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98-5039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Auction Services - Fleet Services &amp; Sheriff's Office Vehicl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rch 23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Shannon W. Kirb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Shannon W. Kirb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720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Body11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es charged on the previous contract for services are as follows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ssions on all cars, SUV’s, pickups and non vehicle equipment</w:t>
            </w:r>
          </w:p>
        </w:tc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%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og Inspection</w:t>
            </w:r>
          </w:p>
        </w:tc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0.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ation</w:t>
            </w:r>
          </w:p>
        </w:tc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Charg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val of all Logos</w:t>
            </w:r>
          </w:p>
        </w:tc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Charg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 Inspection</w:t>
            </w:r>
          </w:p>
        </w:tc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Charg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plus Pick Up</w:t>
            </w:r>
          </w:p>
        </w:tc>
        <w:tc>
          <w:tcPr>
            <w:tcW w:w="4788" w:type="dxa"/>
            <w:tcBorders/>
          </w:tcPr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hin 1-3 days after notification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3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48:00Z</dcterms:created>
  <dc:creator>jgeare</dc:creator>
  <dc:description/>
  <cp:keywords/>
  <dc:language>en-US</dc:language>
  <cp:lastModifiedBy>Bosquez, Joann</cp:lastModifiedBy>
  <cp:lastPrinted>2012-03-23T11:24:00Z</cp:lastPrinted>
  <dcterms:modified xsi:type="dcterms:W3CDTF">2012-03-23T20:48:00Z</dcterms:modified>
  <cp:revision>2</cp:revision>
  <dc:subject/>
  <dc:title>RFQ Addendum</dc:title>
</cp:coreProperties>
</file>