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HREE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HREE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992-4705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spacing w:before="120" w:after="0"/>
              <w:rPr>
                <w:sz w:val="28"/>
                <w:szCs w:val="28"/>
              </w:rPr>
            </w:pPr>
            <w:bookmarkStart w:id="5" w:name="subject"/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ASK "subject"Enter" RFQ \d Fuel Site Repairs, Maintenance and Compliance Testing</w:instrText>
            </w:r>
            <w:r>
              <w:rPr>
                <w:sz w:val="28"/>
                <w:szCs w:val="28"/>
              </w:rPr>
              <w:fldChar w:fldCharType="separate"/>
            </w:r>
            <w:bookmarkStart w:id="6" w:name="subject&quot;Enter"/>
            <w:r>
              <w:rPr>
                <w:sz w:val="28"/>
                <w:szCs w:val="28"/>
              </w:rPr>
            </w:r>
            <w:bookmarkEnd w:id="6"/>
            <w:r>
              <w:rPr>
                <w:sz w:val="28"/>
                <w:szCs w:val="28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28"/>
                <w:szCs w:val="28"/>
              </w:rPr>
              <w:fldChar w:fldCharType="begin"/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</w:rPr>
              <w:fldChar w:fldCharType="separate"/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</w:rPr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July 23, 2009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>:  8910/ 8919000550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CJN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July 28, 2009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July 28, 2009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raig Nickel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raig Nickel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nd attached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he following pages address questions that were submitted by a vendor.</w:t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HREE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rPr/>
      </w:pPr>
      <w:r>
        <w:rPr/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have questions that are not resolved with Addendum #1 pertaining to RFQ #992-4705.  There are some discrepancies in the information contained in the Addendum when compared to the bid documents.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address the following: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American Ave.- Is the tank 12,000 gal &amp; split 3/9 per Addendum # 1 or 14,000 gal &amp; split 5/9 per the bid docs?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nswer: The tank is 12,000 gal. and split 3/9 per Addendum No. 1.</w:t>
      </w:r>
    </w:p>
    <w:p>
      <w:pPr>
        <w:pStyle w:val="Normal"/>
        <w:widowControl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el Rey- Is the tank 15,000 gal &amp; split 5/10 per Addendum # 1 or 20,000 gal &amp; split 10/10 per the bid docs?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/>
      </w:pPr>
      <w:r>
        <w:rPr>
          <w:rFonts w:cs="Arial" w:ascii="Arial" w:hAnsi="Arial"/>
          <w:color w:val="FF0000"/>
          <w:sz w:val="22"/>
          <w:szCs w:val="22"/>
        </w:rPr>
        <w:t>Answer: The tank is 15,000 gal. and split 5/10 per Addendum No. 1.</w:t>
      </w:r>
    </w:p>
    <w:p>
      <w:pPr>
        <w:pStyle w:val="Normal"/>
        <w:widowControl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Juvenile Justice System- This site is listed as a Bldg. Maintenance Generator Tank on the Quotation Schedule &amp; is not included in the Compliance Testing.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nswer: Compliance testing is not required here.</w:t>
      </w:r>
    </w:p>
    <w:p>
      <w:pPr>
        <w:pStyle w:val="Normal"/>
        <w:widowControl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Caruthers Boot Camp- This site is listed as a Bldg. Maintenance Generator Tank on the Quotation Schedule &amp; is not included in the Compliance Testing. Details are not included in Addendum #1.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nswer: Compliance testing is not required here.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Computer Services- This site is listed as a Bldg. Maintenance Generator Tank on the Quotation Schedule &amp; is not included in the Compliance Testing. Details are not included in Addendum #1.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nswer: Compliance testing is not required here.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Satellite Jail- This site is listed as a Bldg. Maintenance Generator Tank on the Quotation Schedule &amp; is not included in the Compliance Testing. Details are not included in Addendum #1.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nswer: Compliance testing is not required here.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County Plaza Building- This site is listed as a Bldg. Maintenance Generator Tank on the Quotation Schedule &amp; is not included in the Compliance Testing. Details are not included in Addendum #1.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nswer: Compliance testing is not required here.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Fulton Mall Health Dept.- This site is listed in the Compliance Testing portion and on the Quotation Schedule &amp; details are not included in Addendum #1.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nswer: Compliance testing is not required here.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Mail (Main?) Jail- This site is listed in the Compliance Testing portion and on the Quotation Schedule &amp; details are not included in Addendum #1.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nswer: The information is included in the original bid document.</w:t>
      </w:r>
    </w:p>
    <w:p>
      <w:pPr>
        <w:pStyle w:val="Normal"/>
        <w:widowControl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Sheriff Admin Building- This site is listed in the Compliance Testing portion and on the Quotation Schedule &amp; details are not included in Addendum #1.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nswer: The information is included in the original bid document.</w:t>
      </w:r>
    </w:p>
    <w:p>
      <w:pPr>
        <w:pStyle w:val="Normal"/>
        <w:widowControl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Compliance Testing Requests lump sum pricing for APCD testing. Are we to include a separate price for the bi-annual portions?</w:t>
      </w:r>
    </w:p>
    <w:p>
      <w:pPr>
        <w:pStyle w:val="BidBody1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idBody11"/>
        <w:spacing w:before="0" w:after="0"/>
        <w:rPr>
          <w:color w:val="FF0000"/>
        </w:rPr>
      </w:pPr>
      <w:r>
        <w:rPr>
          <w:color w:val="FF0000"/>
        </w:rPr>
        <w:t>Answer: Annual and Bi-annual are to be included together. We just need a total cost.</w:t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uly 23, 200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7:54:00Z</dcterms:created>
  <dc:creator>jgeare</dc:creator>
  <dc:description/>
  <cp:keywords/>
  <dc:language>en-US</dc:language>
  <cp:lastModifiedBy>cflores</cp:lastModifiedBy>
  <cp:lastPrinted>2009-07-23T10:01:00Z</cp:lastPrinted>
  <dcterms:modified xsi:type="dcterms:W3CDTF">2009-07-23T17:54:00Z</dcterms:modified>
  <cp:revision>2</cp:revision>
  <dc:subject/>
  <dc:title>RFQ Addendum</dc:title>
</cp:coreProperties>
</file>