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92-4705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Fuel Site Repairs, Maintenance and Compliance Testing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20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10/ 891900055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8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8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It is the intent of the </w:t>
            </w:r>
            <w:r>
              <w:rPr>
                <w:b/>
                <w:u w:val="single"/>
              </w:rPr>
              <w:t>City of Fresno</w:t>
            </w:r>
            <w:r>
              <w:rPr>
                <w:b/>
              </w:rPr>
              <w:t xml:space="preserve"> to piggyback off of this RFQ for their service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The following pages are fuel tank information for the </w:t>
            </w:r>
            <w:r>
              <w:rPr>
                <w:b/>
                <w:u w:val="single"/>
              </w:rPr>
              <w:t>City of Fresno</w:t>
            </w:r>
            <w:r>
              <w:rPr>
                <w:b/>
              </w:rPr>
              <w:t>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288"/>
        <w:gridCol w:w="180"/>
        <w:gridCol w:w="252"/>
        <w:gridCol w:w="900"/>
        <w:gridCol w:w="1690"/>
        <w:gridCol w:w="1190"/>
        <w:gridCol w:w="1620"/>
        <w:gridCol w:w="1620"/>
        <w:gridCol w:w="1548"/>
      </w:tblGrid>
      <w:tr>
        <w:trPr>
          <w:trHeight w:val="600" w:hRule="exact"/>
        </w:trPr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OF FRESNO FLEET MANAGEMENT DIVISION</w:t>
              <w:br/>
              <w:t>Fuel Tank Information</w:t>
              <w:br/>
              <w:t>Dated 4/2/08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.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I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l Ty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. In  Gall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mp ID /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 of dispensers / nozzles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 Service Center 2101 ‘G’ Street Building F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ar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mission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te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c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al Service Center 2101 ‘G’ Street Building T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ea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 2, 5, 6 Undergroun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Dispensers / 18 Nozzles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eaded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 8, 11, 12 Undergroun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ea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, 14, 17, 18 Unleade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 4, 9, 10 Undergroun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, 16 Undergroun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dar / Butler Dressing Stn. 1617 S. Ceda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lea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Dispenser / </w:t>
              <w:br/>
              <w:t>2 Nozzles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</w:t>
              <w:br/>
              <w:t>5065 E. Anderson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eaded (suction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Dispenser / </w:t>
              <w:br/>
              <w:t>1 Nozzle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sel (suction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Dispenser / </w:t>
              <w:br/>
              <w:t>1 Nozzle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. 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I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el Ty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. In  Gall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mp ID /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 of dispensers / nozzles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e Dpt </w:t>
              <w:br/>
              <w:t>2323 Maripos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es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eding Park 890 W. Belmont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es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Dispenser / </w:t>
              <w:br/>
              <w:t>2 Nozzles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ea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Dispenser / </w:t>
              <w:br/>
              <w:t>2 Nozzles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tewater</w:t>
              <w:br/>
              <w:t>5607 W. Jensen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ea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Dispenser / </w:t>
              <w:br/>
              <w:t>1 Nozzle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es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Dispenser / </w:t>
              <w:br/>
              <w:t>1 Nozzle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Yard</w:t>
              <w:br/>
              <w:t>1910 E. University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ea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Dispenser / </w:t>
              <w:br/>
              <w:t>2 Nozzles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es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Dispenser / </w:t>
              <w:br/>
              <w:t>2 Nozzles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te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 O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ward Park</w:t>
              <w:br/>
              <w:t>7775 Friant Road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es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Dispenser / </w:t>
              <w:br/>
              <w:t>2 Nozzles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ea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ve 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Dispenser / </w:t>
              <w:br/>
              <w:t>2 Nozzles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enwood Station</w:t>
              <w:br/>
              <w:t>5544 N. Fresno Stree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lead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gr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ispensers /</w:t>
              <w:br/>
              <w:t>4 Nozzles</w:t>
            </w:r>
          </w:p>
        </w:tc>
        <w:tc>
          <w:tcPr>
            <w:tcW w:w="1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0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1:21:00Z</dcterms:created>
  <dc:creator>jgeare</dc:creator>
  <dc:description/>
  <cp:keywords/>
  <dc:language>en-US</dc:language>
  <cp:lastModifiedBy>cflores</cp:lastModifiedBy>
  <cp:lastPrinted>2009-07-20T14:05:00Z</cp:lastPrinted>
  <dcterms:modified xsi:type="dcterms:W3CDTF">2009-07-20T21:21:00Z</dcterms:modified>
  <cp:revision>2</cp:revision>
  <dc:subject/>
  <dc:title>RFQ Addendum</dc:title>
</cp:coreProperties>
</file>