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0-466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SECURITY SERVICES-COALINGA, SELMA AND REEDLEY REGIONAL CENTERS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4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56107001/ 5619000652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ACROBUTTON nomacro [typist]</w:instrText>
            </w:r>
            <w:r>
              <w:rPr/>
              <w:fldChar w:fldCharType="separate"/>
            </w:r>
            <w:r>
              <w:rPr/>
              <w:t>[typist]</w:t>
            </w:r>
            <w:r>
              <w:rPr/>
              <w:fldChar w:fldCharType="end"/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40"/>
        <w:rPr>
          <w:b/>
          <w:b/>
        </w:rPr>
      </w:pPr>
      <w:r>
        <w:rPr>
          <w:b/>
        </w:rPr>
      </w:r>
    </w:p>
    <w:p>
      <w:pPr>
        <w:pStyle w:val="BidTitle"/>
        <w:rPr/>
      </w:pPr>
      <w:r>
        <w:rPr/>
        <w:t>Question/answers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1 </w:t>
      </w:r>
      <w:r>
        <w:rPr/>
        <w:t>Are there any specific pieces of equipment that Security Officers are required to wear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No, that will be left to the vendor’s discretion with prior approval from the County.  “No firearms are allowed”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 2 </w:t>
      </w:r>
      <w:r>
        <w:rPr/>
        <w:t>How often does the Security Officer have to deal with clients under the influence of drugs/alcohol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Not very often, since clients are there to receive assistance.  They will not be served by County staff, if under the influence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3 </w:t>
      </w:r>
      <w:r>
        <w:rPr/>
        <w:t>Are there any gang-related problems in the waiting areas of the Regional Centers to be aware of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No, generally not.  We experience more of the occasional ex-husband/boyfriend and ex-wife/girlfriend confrontations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4 </w:t>
      </w:r>
      <w:r>
        <w:rPr/>
        <w:t>Is the Security Officer required to patrol the parking lots at the Regional Centers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Yes, to periodically check for potential problems in the parking lot and vandalism to our Regional Centers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5) </w:t>
      </w:r>
      <w:r>
        <w:rPr/>
        <w:t>Does the County require the names/licenses of all of company’s Security Officers, if they are a national company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No, just the Security Officers who are assigned within Fresno County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6) </w:t>
      </w:r>
      <w:r>
        <w:rPr/>
        <w:t>How soon will the addendum questions be sent out to the vendors for this RFQ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County of Fresno Purchasing will send out the addendum within 2-3 days after the site visits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7 </w:t>
      </w:r>
      <w:r>
        <w:rPr/>
        <w:t>What is the capacity of the lobby at the Reedley Regional Center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 xml:space="preserve">Answer: 88  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8 </w:t>
      </w:r>
      <w:r>
        <w:rPr/>
        <w:t>How often does Reedley P.D. patrol the parking lot and what is their response time to the Regional Center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The Regional Center must place a request with Reedley P.D. in order for them to patrol the parking lot.  Their normal response time is 5-10 minutes on average.</w:t>
      </w:r>
    </w:p>
    <w:p>
      <w:pPr>
        <w:pStyle w:val="BidBody11"/>
        <w:keepNext w:val="true"/>
        <w:keepLines/>
        <w:spacing w:before="0" w:after="240"/>
        <w:rPr/>
      </w:pPr>
      <w:r>
        <w:rPr>
          <w:b/>
        </w:rPr>
        <w:t xml:space="preserve">Question No. 9 </w:t>
      </w:r>
      <w:r>
        <w:rPr/>
        <w:t>How many clients come through the Centers on a daily basis?</w:t>
      </w:r>
    </w:p>
    <w:p>
      <w:pPr>
        <w:pStyle w:val="BidBody11"/>
        <w:keepNext w:val="true"/>
        <w:keepLines/>
        <w:spacing w:before="0" w:after="240"/>
        <w:rPr/>
      </w:pPr>
      <w:r>
        <w:rPr>
          <w:b/>
          <w:i/>
        </w:rPr>
        <w:t xml:space="preserve">Answer:  The </w:t>
      </w:r>
      <w:r>
        <w:rPr>
          <w:b/>
          <w:i/>
          <w:u w:val="single"/>
        </w:rPr>
        <w:t>average</w:t>
      </w:r>
      <w:r>
        <w:rPr>
          <w:b/>
          <w:i/>
        </w:rPr>
        <w:t xml:space="preserve"> number of clients on a daily basis is as follows:  Reedley- 130, Selma- 80, and Coalinga- 150.</w:t>
      </w:r>
    </w:p>
    <w:p>
      <w:pPr>
        <w:pStyle w:val="BidBody11"/>
        <w:spacing w:before="0" w:after="240"/>
        <w:rPr/>
      </w:pPr>
      <w:r>
        <w:rPr>
          <w:b/>
        </w:rPr>
        <w:t xml:space="preserve">Question No. 10 </w:t>
      </w:r>
      <w:r>
        <w:rPr/>
        <w:t>How many staff is located at each of the Regional Centers?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  <w:t>Answer:  The number of staff at the Regional Centers is as follows:  Reedley- 54, Selma- 100, and Coalinga- 40.</w:t>
      </w:r>
    </w:p>
    <w:p>
      <w:pPr>
        <w:pStyle w:val="BidBody11"/>
        <w:spacing w:before="0" w:after="240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32:00Z</dcterms:created>
  <dc:creator>jgeare</dc:creator>
  <dc:description/>
  <cp:keywords/>
  <dc:language>en-US</dc:language>
  <cp:lastModifiedBy>jolopez</cp:lastModifiedBy>
  <cp:lastPrinted>2009-02-03T16:01:00Z</cp:lastPrinted>
  <dcterms:modified xsi:type="dcterms:W3CDTF">2009-02-04T00:32:00Z</dcterms:modified>
  <cp:revision>2</cp:revision>
  <dc:subject/>
  <dc:title>RFQ Addendum</dc:title>
</cp:coreProperties>
</file>