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90-422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ELEPHONE SERVICES AT JUVENILE FACILITI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3440999/ </w:t>
            </w:r>
            <w:r>
              <w:rPr/>
              <w:fldChar w:fldCharType="begin"/>
            </w:r>
            <w:r>
              <w:rPr/>
              <w:instrText xml:space="preserve"> MACROBUTTON NOMACRO[REQUISITION] </w:instrText>
            </w:r>
            <w:r>
              <w:rPr/>
              <w:fldChar w:fldCharType="separate"/>
            </w:r>
            <w:r>
              <w:rPr/>
            </w:r>
            <w:r>
              <w:rPr/>
              <w:fldChar w:fldCharType="end"/>
            </w:r>
            <w:r>
              <w:rPr/>
              <w:t>344600024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8,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8,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b/>
                <w:b/>
                <w:caps/>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0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Juvenile Justice Campus is scheduled to become operational on June 17, 2006. It is County’s desire to have the specified phone system installed and completely functional prior to June 17, 2006. The vendor is instructed to state the period of time that they will require to complete installation and to make the system fully operational.</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0"/>
        <w:rPr/>
      </w:pPr>
      <w:r>
        <w:rPr/>
        <w:t xml:space="preserve">Include this information in your proposal under the “VENDOR PROPOSAL SCOPE OF WORK” section, in a subsection entitled “Delivery”. See instructions on page no. 24 of the original RFP document. </w:t>
      </w:r>
    </w:p>
    <w:p>
      <w:pPr>
        <w:pStyle w:val="BidBody11"/>
        <w:keepNext w:val="true"/>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Juvenile Justice Campus is a “No Hostage Facility”. Bidders are advised that the Contractor will be subject to the following policy while on sit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County of Fresno Juvenile Justice Campus (JJC) is a no hostage facili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security of the JJC is paramount and takes precedence over all construction processes.  Before the start of any work, the Contractor and any subcontractors shall review with a representative of the JJC and County Coordinator, the proposed work process and how his work will interface with the JJC operations.  The JJC operations shall take precedence.  Contractor shall perform his work in accordance with the procedures established by the JJC. Should any revisions to any procedures become necessary, such revisions shall be reviewed and approved by the JJC and the County Coordinator before execution of such revisions.  Exit facilities, distress warning devices and similar devices and equipment shall remain operable at all times in accordance with regulations of the State Fire Marshall.</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Contractor shall plan and execute his work in such a manner so as to prevent a breach of the JJC Security or allowing an inmate to escape.  This maintenance of security shall remain in effect for the duration of the project.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Only tools, supplies and equipment necessary to complete a given task shall be taken into an inmate occupied space.  Such tools, supplies and materials shall be inventoried in and out of the secured area by the Contractor.  Any discrepancy shall be called to the attention of the JJC representative immediatel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JJC may want to limit the number of workmen in any one area at one time.  Only workmen with proper identification as issued by the JJC shall be allowed into the work area within the JJC.  Identification shall be obtained by the individual workman of the Contractor on an as needed basis and only from the JJC.</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On a daily basis and only for the work area involved, the JJC will issue the authorized representative of the Contractor one set of keys for access to the work area.  Keys shall be returned to the JJC at the end of each work day.  Should the Contractor lose any keys, he shall be responsible for the cost of replacement of key, lockset or keyway.  Loss of any key shall be reported immediately to JJC and County Coordinato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JJC has no “Off Hours”.  The Contractor shall confer with the JJC’s representative and County Coordinator on a case by case basis for all work to be performed outside of normal hou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Any violations of security procedures which result in extraordinary man hour expenditures by the County, such as for unscheduled searches to retrieve construction contraband or man hour costs expended to report and/or recapture an escapee will be the responsibility of the Contractor.</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following is provided in response to Vendor questions:</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b/>
        </w:rPr>
        <w:t>Vendor Question:</w:t>
      </w:r>
      <w:r>
        <w:rPr/>
        <w:t xml:space="preserve"> What are the physical addresses for both the Juvenile Justice Campus and the Elkhorn Correctional Facility?</w:t>
      </w:r>
    </w:p>
    <w:p>
      <w:pPr>
        <w:pStyle w:val="BidBody11"/>
        <w:ind w:left="720" w:hanging="0"/>
        <w:rPr/>
      </w:pPr>
      <w:r>
        <w:rPr>
          <w:b/>
        </w:rPr>
        <w:t>County Response</w:t>
      </w:r>
      <w:r>
        <w:rPr/>
        <w:t xml:space="preserve">: JJC  is located at 3333 American Avenue, Fresno, Ca. 93705 [American Avenue at </w:t>
        <w:tab/>
        <w:t>Highway 99]</w:t>
      </w:r>
    </w:p>
    <w:p>
      <w:pPr>
        <w:pStyle w:val="BidBody11"/>
        <w:rPr/>
      </w:pPr>
      <w:r>
        <w:rPr/>
        <w:tab/>
        <w:t>ECF is located at 500 East Elkhorn Avenue, Caruthers, Ca. 93609</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b/>
        </w:rPr>
        <w:t>Vendor Question</w:t>
      </w:r>
      <w:r>
        <w:rPr/>
        <w:t>: What are the rated capacity (bed count) and average daily population of each facility?</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b/>
        </w:rPr>
        <w:t>County Response:</w:t>
      </w:r>
      <w:r>
        <w:rPr/>
        <w:tab/>
        <w:t>JJC – rated capacity is 295, average daily population is currently 307.</w:t>
      </w:r>
    </w:p>
    <w:p>
      <w:pPr>
        <w:pStyle w:val="BidBody11"/>
        <w:rPr/>
      </w:pPr>
      <w:r>
        <w:rPr/>
        <w:tab/>
        <w:t>ECF – rated capacity is 185, average daily population is currently 150 to 160.</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b/>
        </w:rPr>
        <w:t>Vendor Question</w:t>
      </w:r>
      <w:r>
        <w:rPr/>
        <w:t>: Who provides the booking software at the juvenile facilitie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0"/>
        <w:rPr/>
      </w:pPr>
      <w:r>
        <w:rPr>
          <w:b/>
        </w:rPr>
        <w:t>County Response</w:t>
      </w:r>
      <w:r>
        <w:rPr/>
        <w:t>:</w:t>
        <w:tab/>
        <w:t>The soft</w:t>
      </w:r>
      <w:r>
        <w:rPr>
          <w:rFonts w:cs="Arial"/>
          <w:sz w:val="20"/>
        </w:rPr>
        <w:t>ware is developed in-house by the Probation Department and the County’s</w:t>
      </w:r>
    </w:p>
    <w:p>
      <w:pPr>
        <w:pStyle w:val="BidBody11"/>
        <w:ind w:left="720" w:hanging="720"/>
        <w:rPr/>
      </w:pPr>
      <w:r>
        <w:rPr>
          <w:rFonts w:eastAsia="Arial" w:cs="Arial"/>
          <w:sz w:val="20"/>
        </w:rPr>
        <w:t xml:space="preserve"> </w:t>
      </w:r>
      <w:r>
        <w:rPr>
          <w:rFonts w:cs="Arial"/>
          <w:sz w:val="20"/>
        </w:rPr>
        <w:tab/>
      </w:r>
      <w:r>
        <w:rPr>
          <w:rFonts w:cs="Arial"/>
          <w:szCs w:val="22"/>
        </w:rPr>
        <w:t>Information Technology Services Division.  It is called JAS – Juvenile Automation System.</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b/>
        </w:rPr>
        <w:t>Vendor Question</w:t>
      </w:r>
      <w:r>
        <w:rPr/>
        <w:t xml:space="preserve">: Do you run a commissary service for the juveniles, and if so, which vendor is providing this service to you?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720" w:hanging="90"/>
        <w:rPr/>
      </w:pPr>
      <w:r>
        <w:rPr>
          <w:b/>
        </w:rPr>
        <w:t>County Response</w:t>
      </w:r>
      <w:r>
        <w:rPr/>
        <w:t>: NO</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b/>
        </w:rPr>
        <w:t>Vendor Question</w:t>
      </w:r>
      <w:r>
        <w:rPr/>
        <w:t>: You are requesting that the phone system be expandable up to 96, are you anticipating any significant increases in population during the next three year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b/>
        </w:rPr>
        <w:t>County Response</w:t>
      </w:r>
      <w:r>
        <w:rPr/>
        <w:t xml:space="preserve">: Yes, as per the RFP, 360 juveniles in January of 2007, 420 juveniles in January of 2008, and 480 juveniles in January of 2009  </w:t>
      </w:r>
    </w:p>
    <w:p>
      <w:pPr>
        <w:pStyle w:val="BidBody11"/>
        <w:keepNext w:val="true"/>
        <w:keepLines/>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ind w:left="634" w:hanging="274"/>
        <w:rPr/>
      </w:pPr>
      <w:r>
        <w:rPr>
          <w:b/>
        </w:rPr>
        <w:t>Vendor Question</w:t>
      </w:r>
      <w:r>
        <w:rPr/>
        <w:t>: Will the phones at the new JJC facility be wired by the builder or will the phone vendor be required to run cabling out to the phone locations?</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720" w:hanging="0"/>
        <w:rPr>
          <w:rFonts w:cs="Arial"/>
          <w:szCs w:val="22"/>
        </w:rPr>
      </w:pPr>
      <w:r>
        <w:rPr>
          <w:b/>
        </w:rPr>
        <w:t>County Response</w:t>
      </w:r>
      <w:r>
        <w:rPr/>
        <w:t xml:space="preserve">: </w:t>
      </w:r>
      <w:r>
        <w:rPr>
          <w:rFonts w:cs="Arial"/>
          <w:szCs w:val="22"/>
        </w:rPr>
        <w:t>The inmate phones in each pod are wired back to the telcom room for that pod, then there is one wire going from the telcom room to the Security closet for that pod.  All pods are wired the same way using Cat 6 wire.  The vendor may use the wire already in place.  If the wiring is not usable, the vendor would be responsible for installing any additional wiring.</w:t>
      </w:r>
    </w:p>
    <w:p>
      <w:pPr>
        <w:pStyle w:val="BidBody11"/>
        <w:numPr>
          <w:ilvl w:val="0"/>
          <w:numId w:val="2"/>
        </w:numPr>
        <w:rPr/>
      </w:pPr>
      <w:r>
        <w:rPr>
          <w:b/>
        </w:rPr>
        <w:t>Vendor Question</w:t>
      </w:r>
      <w:r>
        <w:rPr/>
        <w:t>: If cutoff, or ‘kill’, switches for the individual phones are required, were they engineered into a Central Control Center at JJC or will the vendor be required to cable and install new switch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rFonts w:cs="Arial"/>
          <w:szCs w:val="22"/>
        </w:rPr>
      </w:pPr>
      <w:r>
        <w:rPr>
          <w:b/>
        </w:rPr>
        <w:t>County Response</w:t>
      </w:r>
      <w:r>
        <w:rPr/>
        <w:t xml:space="preserve">: </w:t>
      </w:r>
      <w:r>
        <w:rPr>
          <w:rFonts w:cs="Arial"/>
          <w:szCs w:val="22"/>
        </w:rPr>
        <w:t>The telephone wiring goes from the phone/station location to the Telecom room, then there is wiring from the telecom room to the Security room. There is also wiring going from the Security room to the Security station that could be used to wire in a cut switch at the Security station.</w:t>
      </w:r>
    </w:p>
    <w:p>
      <w:pPr>
        <w:pStyle w:val="BidBody11"/>
        <w:numPr>
          <w:ilvl w:val="0"/>
          <w:numId w:val="2"/>
        </w:numPr>
        <w:rPr/>
      </w:pPr>
      <w:r>
        <w:rPr>
          <w:b/>
        </w:rPr>
        <w:t>Vendor Question</w:t>
      </w:r>
      <w:r>
        <w:rPr/>
        <w:t>: Is there any type of existing communication connectivity between JJC and Elkhorn that the vendor can use to connect both the phones and the workstation located at Elkhorn to the system at JJC?</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b/>
        </w:rPr>
        <w:t>County Response</w:t>
      </w:r>
      <w:r>
        <w:rPr/>
        <w:t xml:space="preserve">: </w:t>
      </w:r>
      <w:r>
        <w:rPr>
          <w:rFonts w:cs="Arial"/>
          <w:szCs w:val="22"/>
        </w:rPr>
        <w:t>There is no wired connectivity from Elkhorn to the new JJC. It may be possible to utilize the data network but only for data, not voice (or Voice over IP).</w:t>
      </w:r>
    </w:p>
    <w:sectPr>
      <w:type w:val="continuous"/>
      <w:pgSz w:w="12240" w:h="15840"/>
      <w:pgMar w:left="1440" w:right="1440" w:gutter="0" w:header="819" w:top="1440" w:footer="317"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b w:val="false"/>
      <w:i w:val="false"/>
      <w:u w:val="none"/>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48:00Z</dcterms:created>
  <dc:creator>jgeare</dc:creator>
  <dc:description/>
  <cp:keywords/>
  <dc:language>en-US</dc:language>
  <cp:lastModifiedBy>jolopez</cp:lastModifiedBy>
  <cp:lastPrinted>2006-03-22T11:59:00Z</cp:lastPrinted>
  <dcterms:modified xsi:type="dcterms:W3CDTF">2006-03-22T21:48:00Z</dcterms:modified>
  <cp:revision>2</cp:revision>
  <dc:subject/>
  <dc:title>RFP Addendum</dc:title>
</cp:coreProperties>
</file>