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19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Security Services - Selma Regional Center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22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/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9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9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  <w:t>Request for Information received December 22, 2005 under the Freedom of Information Act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is the current vendor billing rate?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Answer:  The current billing rate is $11.50 per hour per employee for time actually worked to provide Security Services for the County.  Flat rate includes all associated cost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56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566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499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120" w:after="12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56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2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13:00Z</dcterms:created>
  <dc:creator>jgeare</dc:creator>
  <dc:description/>
  <cp:keywords/>
  <dc:language>en-US</dc:language>
  <cp:lastModifiedBy>jgeare</cp:lastModifiedBy>
  <cp:lastPrinted>2005-12-22T13:36:00Z</cp:lastPrinted>
  <dcterms:modified xsi:type="dcterms:W3CDTF">2005-12-22T22:13:00Z</dcterms:modified>
  <cp:revision>2</cp:revision>
  <dc:subject/>
  <dc:title>RFQ Addendum</dc:title>
</cp:coreProperties>
</file>