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8-465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REE AND SHRUB TRIMM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3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8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8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following question/comment was submitted by a potential bidder:</w:t>
              <w:br/>
              <w:t>Please direct me to the correct prevailing wage rates for the craft/classification of Climber and Groundsperson. I found some rates, however, I would like to verify I am looking at the correct determination guide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sponse:</w:t>
              <w:br/>
              <w:t>For Climber use Tree Climber Labor Group # 1; for grounds person use Grounds Group 6A. For further information please contact Ed Vela ((559) 262-4154 at Public Works and Planning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22:00Z</dcterms:created>
  <dc:creator>jgeare</dc:creator>
  <dc:description/>
  <cp:keywords/>
  <dc:language>en-US</dc:language>
  <cp:lastModifiedBy>jolopez</cp:lastModifiedBy>
  <cp:lastPrinted>2009-03-13T11:11:00Z</cp:lastPrinted>
  <dcterms:modified xsi:type="dcterms:W3CDTF">2009-03-13T18:22:00Z</dcterms:modified>
  <cp:revision>2</cp:revision>
  <dc:subject/>
  <dc:title>RFQ Addendum</dc:title>
</cp:coreProperties>
</file>