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68-4656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Tree and Shrub Trimming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February 20, 2009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9026/ 9269000090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18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18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Vendor’s Conference will be held at the work site, starting at the Southeast Regional Disposal Site at 9:00 a.m. on March 6, 2009. Not at County of Fresno Purchasing as previously stated.</w:t>
            </w:r>
          </w:p>
          <w:p>
            <w:pPr>
              <w:pStyle w:val="BidBody11"/>
              <w:spacing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  <w:t>Southeast Regional Disposal Site</w:t>
              <w:br/>
              <w:t>12716 E. Dinuba Avenue</w:t>
              <w:br/>
              <w:t>Parlier, CA  93648</w:t>
            </w:r>
          </w:p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120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 Highway 99, turn east on Manning Avenue and travel approximately 5.9 miles to Academy Avenue. Turn south on Academy Avenue and travel approximately 1 mile to Dinuba Avenue. Turn west on Dinuba Avenue. The Southeast Regional Disposal Site is located approximately ¼ mile west of Academy Avenue on the north side of Dinuba Avenue.</w:t>
            </w:r>
          </w:p>
          <w:p>
            <w:pPr>
              <w:pStyle w:val="BidBody11"/>
              <w:spacing w:before="0" w:after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numPr>
          <w:ilvl w:val="0"/>
          <w:numId w:val="2"/>
        </w:numPr>
        <w:rPr>
          <w:b/>
          <w:b/>
        </w:rPr>
      </w:pPr>
      <w:r>
        <w:rPr>
          <w:b/>
        </w:rPr>
        <w:t>Task 4 will not be necessary at the American Avenue Disposal Site for years 2 and 3.</w:t>
      </w:r>
    </w:p>
    <w:p>
      <w:pPr>
        <w:pStyle w:val="BidBody11"/>
        <w:spacing w:before="0" w:after="220"/>
        <w:ind w:left="720" w:hanging="0"/>
        <w:rPr>
          <w:b/>
          <w:b/>
        </w:rPr>
      </w:pPr>
      <w:r>
        <w:rPr>
          <w:b/>
        </w:rPr>
        <w:t>Reference Page 14- QUOTATION SCHEDULE: Insert “N.A.” in the box for American Avenue, Task 4, Year 2 and Year 3.</w:t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20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03:00Z</dcterms:created>
  <dc:creator>jgeare</dc:creator>
  <dc:description/>
  <cp:keywords/>
  <dc:language>en-US</dc:language>
  <cp:lastModifiedBy>cflores</cp:lastModifiedBy>
  <cp:lastPrinted>2009-02-19T14:52:00Z</cp:lastPrinted>
  <dcterms:modified xsi:type="dcterms:W3CDTF">2009-02-20T00:03:00Z</dcterms:modified>
  <cp:revision>2</cp:revision>
  <dc:subject/>
  <dc:title>RFQ Addendum</dc:title>
</cp:coreProperties>
</file>