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8-440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Loading Dock Demolition- Future Fowler Library Sit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9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530/ 753700000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0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0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following are questions and answers resulting from the March 26, 2007 site inspection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vendor responsible to haul away the fill material below the loading dock slab?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es, the vendor is expected to remove and haul away any fill material below the loading doc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the vendor responsible to haul away the loose railroad ties and broken utility poles?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es, the vendor shall remove and haul away any loose railroad ties and broken utility poles adjacent to the loading dock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Does the County require a 100% performance bond?  Usually this amount is expected to be 10%.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es, the County requires the 100% performance bond since the project estimated cost is relatively smal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Is the vendor responsible to clear and grub around the loading dock?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es, the vendor shall remove and haul away plant material immediately adjacent to the loading dock.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9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41:00Z</dcterms:created>
  <dc:creator>jgeare</dc:creator>
  <dc:description/>
  <cp:keywords/>
  <dc:language>en-US</dc:language>
  <cp:lastModifiedBy>jolopez</cp:lastModifiedBy>
  <cp:lastPrinted>2007-03-29T09:45:00Z</cp:lastPrinted>
  <dcterms:modified xsi:type="dcterms:W3CDTF">2007-03-29T16:46:00Z</dcterms:modified>
  <cp:revision>3</cp:revision>
  <dc:subject/>
  <dc:title>RFQ Addendum</dc:title>
</cp:coreProperties>
</file>