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8-419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3,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ersonal Safety Monitor - Juvenile Justice Campu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3,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3,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ing date for RFP No. 968-4192 has been changed to February 3, 2006 at 2:00 p.m.</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e following is provided to further explain how the vendor should approach the preparation of his proposal:</w:t>
      </w:r>
    </w:p>
    <w:p>
      <w:pPr>
        <w:pStyle w:val="BidBody11"/>
        <w:ind w:left="720" w:hanging="0"/>
        <w:rPr/>
      </w:pPr>
      <w:r>
        <w:rPr/>
        <w:t xml:space="preserve">The County of Fresno, Purchasing Division uses two formats when soliciting bids for services, supplies and equipment. They are the </w:t>
      </w:r>
      <w:r>
        <w:rPr>
          <w:i/>
        </w:rPr>
        <w:t xml:space="preserve">Request For Quotation (RFQ) </w:t>
      </w:r>
      <w:r>
        <w:rPr/>
        <w:t xml:space="preserve">and the </w:t>
      </w:r>
      <w:r>
        <w:rPr>
          <w:i/>
        </w:rPr>
        <w:t>Request For Proposal (RFP).</w:t>
      </w:r>
    </w:p>
    <w:p>
      <w:pPr>
        <w:pStyle w:val="BidBody11"/>
        <w:ind w:left="720" w:hanging="0"/>
        <w:rPr/>
      </w:pPr>
      <w:r>
        <w:rPr/>
        <w:t xml:space="preserve">The </w:t>
      </w:r>
      <w:r>
        <w:rPr>
          <w:i/>
        </w:rPr>
        <w:t xml:space="preserve">Request For Quotation </w:t>
      </w:r>
      <w:r>
        <w:rPr/>
        <w:t>format is used when the bid specifically defines the desired products, equipment and/or services. The bidder is instructed to quote a definite price for the specified item(s).</w:t>
      </w:r>
    </w:p>
    <w:p>
      <w:pPr>
        <w:pStyle w:val="BidBody11"/>
        <w:ind w:left="720" w:hanging="0"/>
        <w:rPr/>
      </w:pPr>
      <w:r>
        <w:rPr/>
        <w:t xml:space="preserve">The </w:t>
      </w:r>
      <w:r>
        <w:rPr>
          <w:i/>
        </w:rPr>
        <w:t>Request For Proposal</w:t>
      </w:r>
      <w:r>
        <w:rPr/>
        <w:t xml:space="preserve"> is used when the County identifies a certain requirement for products, equipment and/or services and instructs the vendor to propose how their company will meet that requirement.  The RFP will identify certain conditions that must be met by the vendor’s proposal. It is however, the vendor’s responsibility to propose a plan that accomplishes the County’s desired result. Additionally, the vendor must determine what methods, techniques, equipment, labor, etc. will be used in the execution of the proposed plan. </w:t>
      </w:r>
    </w:p>
    <w:p>
      <w:pPr>
        <w:pStyle w:val="BidBody11"/>
        <w:ind w:left="720" w:hanging="0"/>
        <w:rPr/>
      </w:pPr>
      <w:r>
        <w:rPr/>
        <w:t xml:space="preserve">The County has elected to use the </w:t>
      </w:r>
      <w:r>
        <w:rPr>
          <w:i/>
        </w:rPr>
        <w:t xml:space="preserve">RFP </w:t>
      </w:r>
      <w:r>
        <w:rPr/>
        <w:t>format in soliciting bids for a personal alarm system at its Juvenile Justice Campus (RFP NO. 968-4192). As such, it is incumbent upon the bidder to propose a system that will accomplish the desired result while satisfying the various conditions contained in the RFP. Additionally, the bidder is expected to be knowledgeable in providing and installing the proposed system. It is required that the installation of all equipment, wiring, cabling, etc. be completed in a professional manner. It is not the County’s intent to identify each process used in implementing and installing the system but instead to rely on the contractor’s expertise to properly accomplish the task.</w:t>
      </w:r>
    </w:p>
    <w:p>
      <w:pPr>
        <w:pStyle w:val="BidBody11"/>
        <w:ind w:left="720" w:hanging="0"/>
        <w:rPr/>
      </w:pPr>
      <w:r>
        <w:rPr/>
        <w:t xml:space="preserve">Please see below for explanations which pertain to issues brought up by vendors. The stated explanations are meant to clarify how the bidder should approach the specific items discussed and also give general insight on development of the vendor’s proposal. </w:t>
      </w:r>
    </w:p>
    <w:p>
      <w:pPr>
        <w:pStyle w:val="BidBody11"/>
        <w:ind w:left="720" w:hanging="0"/>
        <w:rPr/>
      </w:pPr>
      <w:r>
        <w:rPr/>
        <w:t>Consider the question, do I need to x-ray for rebar before coring? The answer is that x-raying is not required but is allowed. It is the contractor’s responsibility to decide the best method to predetermine the existence of rebar, be it x-ray, stud finder or some other method.  The County has left this determination up to the contractor. If the contractor feels that x-raying is the best method for his company then he should develop his proposal with that in mind.  The vendor is advised that he will be responsible (physically and financially) for correcting any damage to existing construction or structural component of the facility.</w:t>
      </w:r>
    </w:p>
    <w:p>
      <w:pPr>
        <w:pStyle w:val="BidBody11"/>
        <w:spacing w:before="0" w:after="220"/>
        <w:ind w:left="720" w:hanging="0"/>
        <w:rPr/>
      </w:pPr>
      <w:r>
        <w:rPr/>
        <w:t>With reference to a question about whether low voltage wiring must be placed in conduit. The use of plenum rated wire will be allowed in the ceiling cavity or plenum area, without conduit. Some exposed wire runs may be allowed if placed in conduit. Such installations will require written pre-approval from the County. It is obvious that pre-approval can occur only after a proposal has been reviewed. As such, the bidder may wish to write his proposal in a manner that allows for changes in design if any part of his proposed system is not granted approval. It would be appropriate to include a methodology that could be used to adjust pricing for design change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23,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9:14:00Z</dcterms:created>
  <dc:creator>jgeare</dc:creator>
  <dc:description/>
  <cp:keywords/>
  <dc:language>en-US</dc:language>
  <cp:lastModifiedBy>jgeare</cp:lastModifiedBy>
  <cp:lastPrinted>2006-01-23T10:47:00Z</cp:lastPrinted>
  <dcterms:modified xsi:type="dcterms:W3CDTF">2006-01-23T19:14:00Z</dcterms:modified>
  <cp:revision>2</cp:revision>
  <dc:subject/>
  <dc:title>RFP Addendum</dc:title>
</cp:coreProperties>
</file>