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8-419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19, 2005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Personal Safety Monitor - Juvenile Justice Campu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18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18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>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site inspection is scheduled for January 5, 2006 at 9:00 A.M.  Meet at the Kitchell construction trailer on American Avenue just of off Highway 99 (before entering campus), map attached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25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256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Heading2"/>
        <w:rPr>
          <w:b w:val="false"/>
          <w:b w:val="false"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83260</wp:posOffset>
                </wp:positionV>
                <wp:extent cx="196850" cy="228600"/>
                <wp:effectExtent l="12700" t="19050" r="133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5.2pt;margin-top:53.8pt;width:15.4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812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0"/>
        <w:rPr/>
      </w:pPr>
      <w:r>
        <w:rPr/>
        <w:t xml:space="preserve">3333 E American Ave </w:t>
        <w:br/>
        <w:t xml:space="preserve">Fresno CA </w:t>
        <w:br/>
        <w:t>93725-9235 US</w:t>
      </w:r>
    </w:p>
    <w:p>
      <w:pPr>
        <w:pStyle w:val="BidBody11"/>
        <w:spacing w:before="0" w:after="2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0</wp:posOffset>
            </wp:positionH>
            <wp:positionV relativeFrom="paragraph">
              <wp:posOffset>-18415</wp:posOffset>
            </wp:positionV>
            <wp:extent cx="4396105" cy="3350895"/>
            <wp:effectExtent l="0" t="0" r="38100" b="3810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38899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  <a:effectLst>
                      <a:outerShdw dist="53340" dir="2700000">
                        <a:srgbClr val="FF990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819" w:top="1440" w:footer="25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9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34:00Z</dcterms:created>
  <dc:creator>jgeare</dc:creator>
  <dc:description/>
  <cp:keywords/>
  <dc:language>en-US</dc:language>
  <cp:lastModifiedBy>jolopez</cp:lastModifiedBy>
  <cp:lastPrinted>2005-12-19T11:51:00Z</cp:lastPrinted>
  <dcterms:modified xsi:type="dcterms:W3CDTF">2005-12-19T22:34:00Z</dcterms:modified>
  <cp:revision>2</cp:revision>
  <dc:subject/>
  <dc:title>RFP Addendum</dc:title>
</cp:coreProperties>
</file>