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4-4964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flex benefits plan administrator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 or 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PJF:GW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86360</wp:posOffset>
              </wp:positionV>
              <wp:extent cx="604266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2600" cy="571680"/>
                        <a:chOff x="0" y="0"/>
                        <a:chExt cx="60426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2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0560" y="119520"/>
                          <a:ext cx="23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504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Sans" w:hAnsi="Lucida Sans" w:eastAsia="Times New Roman" w:cs="Lucida Sans"/>
                                <w:color w:val="4D4D4D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6.8pt;width:475.8pt;height:45pt" coordorigin="3,-136" coordsize="9516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136;width:9515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92;top:52;width:366;height:215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504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Lucida Sans" w:hAnsi="Lucida Sans" w:eastAsia="Times New Roman" w:cs="Lucida Sans"/>
                          <w:color w:val="4D4D4D"/>
                          <w:lang w:val="en-US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June 29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3:00Z</dcterms:created>
  <dc:creator>jgeare</dc:creator>
  <dc:description/>
  <cp:keywords/>
  <dc:language>en-US</dc:language>
  <cp:lastModifiedBy>County of Fresno</cp:lastModifiedBy>
  <cp:lastPrinted>2011-06-29T16:11:00Z</cp:lastPrinted>
  <dcterms:modified xsi:type="dcterms:W3CDTF">2011-06-30T20:23:00Z</dcterms:modified>
  <cp:revision>2</cp:revision>
  <dc:subject/>
  <dc:title>Bid Notice</dc:title>
</cp:coreProperties>
</file>