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4-487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Occupational Exposure to Pathogenic Disease Pre &amp; Post Exposure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Occupational Exposure to Pathogenic Disease Pre &amp; Post Exposure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Occupational Exposure to Pathogenic Disease Pre &amp; Post Exposure Program</w:t>
      </w:r>
      <w:r>
        <w:rPr/>
        <w:fldChar w:fldCharType="end"/>
      </w:r>
      <w:r>
        <w:rPr/>
        <w:t xml:space="preserve">.  This bid closes on </w:t>
      </w:r>
      <w:r>
        <w:rPr>
          <w:b/>
        </w:rPr>
        <w:t>November 23, 2010</w:t>
      </w:r>
      <w:r>
        <w:rPr/>
        <w:t xml:space="preserve"> </w:t>
      </w:r>
      <w:r>
        <w:rPr>
          <w:b/>
        </w:rPr>
        <w:t>at 2:00 P.M.</w:t>
      </w:r>
    </w:p>
    <w:p>
      <w:pPr>
        <w:pStyle w:val="BidBody11"/>
        <w:rPr/>
      </w:pPr>
      <w:r>
        <w:rPr/>
        <w:t>A pre-bid Vendor Conference will be held on November 3,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w:t>
      </w:r>
      <w:r>
        <w:rPr>
          <w:rFonts w:cs="Tahoma" w:ascii="Tahoma" w:hAnsi="Tahoma"/>
        </w:rPr>
        <w:t>Jeannine Geare</w:t>
      </w:r>
      <w:r>
        <w:rPr/>
        <w:t xml:space="preserve">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The County of Fresno, on behalf of the County Administrative Office, Personnel Services, is requesting proposals from qualified medical facilities to provide preventative services such as Hepatitis A/B vaccinations and Tuberculosis screening for those County employees who are reasonably anticipated to come into contact with blood or other potentially infectious materials.</w:t>
      </w:r>
    </w:p>
    <w:p>
      <w:pPr>
        <w:pStyle w:val="BidBody11"/>
        <w:rPr/>
      </w:pPr>
      <w:r>
        <w:rPr/>
        <w:t xml:space="preserve">For the purpose of continuity, the County also desires to have the successful bidder provide post exposure care and follow-up under the appropriate California Code of Regulations (CCR) sections and the workers’ compensation statutory construct. </w:t>
      </w:r>
      <w:r>
        <w:rPr>
          <w:b/>
        </w:rPr>
        <w:t xml:space="preserve"> This will require that the bidder be a current member of the County’s Medical Provider Network (MPN).</w:t>
      </w:r>
      <w:r>
        <w:rPr/>
        <w:t xml:space="preserve">  The successful bidder must be able to demonstrate and understanding of the various statutory constructs involved in providing the requested services and a demonstrated ability to comply with these standards for each service. </w:t>
      </w:r>
    </w:p>
    <w:p>
      <w:pPr>
        <w:pStyle w:val="BidBody11"/>
        <w:spacing w:before="0" w:after="220"/>
        <w:rPr/>
      </w:pPr>
      <w:r>
        <w:rPr/>
        <w:t>The County currently utilizes a myriad of employees working in a variety of settings ranging from health care environments to law enforcement operations. There are roughly 2,000 employees in 10 departments that it is anticipated will be impacted by this program. Establishing protocols to provide pre-exposure services is necessary to protect the health and safety of the employees and to abide by the (CCR), Title 8 which governs this topic. It is contemplated that a three (3) year agreement will be entered into with two (2) renewal options of one (1) year each.</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October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45:00Z</dcterms:created>
  <dc:creator>jgeare</dc:creator>
  <dc:description/>
  <cp:keywords/>
  <dc:language>en-US</dc:language>
  <cp:lastModifiedBy>County of Fresno</cp:lastModifiedBy>
  <cp:lastPrinted>2010-10-19T16:42:00Z</cp:lastPrinted>
  <dcterms:modified xsi:type="dcterms:W3CDTF">2010-10-22T17:45:00Z</dcterms:modified>
  <cp:revision>2</cp:revision>
  <dc:subject/>
  <dc:title>Bid Notice</dc:title>
</cp:coreProperties>
</file>