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64-4275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  <w:szCs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y 11, 2006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MEDICAL EXAMINATIONS-PRE-EMPLOYMENT, PERIODIC, COMPULSARY &amp; DMV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10100400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101600011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26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26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PARKINSON/PAT FLAHERTY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PARKINSON/PAT FLAHERTY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quotation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Correctional Officer IV was not included in initial RFQ package. Insert this profile in Attachment “B”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90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76"/>
        <w:gridCol w:w="180"/>
        <w:gridCol w:w="7921"/>
        <w:gridCol w:w="1043"/>
      </w:tblGrid>
      <w:tr>
        <w:trPr>
          <w:trHeight w:val="585" w:hRule="exact"/>
        </w:trPr>
        <w:tc>
          <w:tcPr>
            <w:tcW w:w="11682" w:type="dxa"/>
            <w:gridSpan w:val="5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5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3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5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>
          <w:trHeight w:val="12231" w:hRule="atLeast"/>
        </w:trPr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77" w:type="dxa"/>
            <w:gridSpan w:val="3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drawing>
                <wp:inline distT="0" distB="0" distL="0" distR="0">
                  <wp:extent cx="5942965" cy="7859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785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11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9:59:00Z</dcterms:created>
  <dc:creator>jgeare</dc:creator>
  <dc:description/>
  <cp:keywords/>
  <dc:language>en-US</dc:language>
  <cp:lastModifiedBy>jolopez</cp:lastModifiedBy>
  <cp:lastPrinted>2006-05-11T10:26:00Z</cp:lastPrinted>
  <dcterms:modified xsi:type="dcterms:W3CDTF">2006-05-11T19:59:00Z</dcterms:modified>
  <cp:revision>2</cp:revision>
  <dc:subject/>
  <dc:title>RFP Addendum</dc:title>
</cp:coreProperties>
</file>