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2-5212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2-5212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hadow/>
                <w:sz w:val="34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34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34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4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34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34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9, 2013</w:t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Co-Occurring Disorders Mental Health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8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8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2-521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adline for written request for interpretations or corrections of RFP has been extended and will now be October 21, 2013 at 9:00 AM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Close date of RFP shall be extended to now close on November 8, 2013 at 2:00 PM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2-5212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9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15434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3:21:00Z</dcterms:created>
  <dc:creator>jgeare</dc:creator>
  <dc:description/>
  <dc:language>en-US</dc:language>
  <cp:lastModifiedBy>Johnston, Shaun</cp:lastModifiedBy>
  <cp:lastPrinted>2013-10-09T16:21:00Z</cp:lastPrinted>
  <dcterms:modified xsi:type="dcterms:W3CDTF">2013-10-09T23:25:00Z</dcterms:modified>
  <cp:revision>4</cp:revision>
  <dc:subject/>
  <dc:title>RFP Addendum</dc:title>
</cp:coreProperties>
</file>