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TITLE:</w:t>
      </w:r>
      <w:r>
        <w:rPr>
          <w:rFonts w:cs="Arial" w:ascii="Arial" w:hAnsi="Arial"/>
          <w:sz w:val="28"/>
          <w:szCs w:val="28"/>
        </w:rPr>
        <w:t xml:space="preserve">      Family Advocacy Services         </w:t>
      </w:r>
      <w:r>
        <w:rPr>
          <w:rFonts w:cs="Arial" w:ascii="Arial" w:hAnsi="Arial"/>
          <w:b/>
          <w:sz w:val="28"/>
          <w:szCs w:val="28"/>
        </w:rPr>
        <w:t>PROVIDER:  To Be Determin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 DESCRIPTION:  Family advocacy services to family members/caregivers of mental health consu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AGES SERVED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7443519"/>
            <w:bookmarkStart w:id="1" w:name="__Fieldmark__0_17744351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hildre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7443519"/>
            <w:bookmarkStart w:id="3" w:name="__Fieldmark__1_177443519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77443519"/>
            <w:bookmarkStart w:id="5" w:name="__Fieldmark__2_177443519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dul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77443519"/>
            <w:bookmarkStart w:id="7" w:name="__Fieldmark__3_177443519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lder Adul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OF OPERATION:  </w:t>
        <w:tab/>
        <w:tab/>
        <w:t>DATES OF DATA REPORTING PERIOD:  January 1 to December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248"/>
      </w:tblGrid>
      <w:tr>
        <w:trPr>
          <w:trHeight w:val="319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Outcome Goa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Outcome Data</w:t>
            </w:r>
          </w:p>
        </w:tc>
      </w:tr>
      <w:tr>
        <w:trPr>
          <w:trHeight w:val="2879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Increase family member/caregiver level of functioni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and confiden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rease family member/caregiver access to resources including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organizations, government benefits, self-help program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groups and other appropriate referrals and linkag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e and increase awareness of new families entering the ment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system and assist in orienta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DEPARTMENT RECOMMENDATION(S)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1440" w:leader="none"/>
        <w:tab w:val="center" w:pos="4320" w:leader="none"/>
        <w:tab w:val="right" w:pos="9990" w:leader="none"/>
      </w:tabs>
      <w:ind w:left="-1728" w:right="-2016" w:firstLine="2268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RFP #962-5190</w:t>
    </w:r>
    <w:r>
      <w:rPr>
        <w:b/>
        <w:sz w:val="32"/>
        <w:szCs w:val="32"/>
        <w:lang w:val="en-US" w:eastAsia="en-US"/>
      </w:rPr>
      <w:tab/>
      <w:tab/>
      <w:tab/>
      <w:tab/>
    </w:r>
    <w:r>
      <w:rPr>
        <w:b/>
        <w:sz w:val="20"/>
        <w:szCs w:val="20"/>
        <w:lang w:val="en-US" w:eastAsia="en-US"/>
      </w:rPr>
      <w:t>Exhibit D</w:t>
    </w:r>
  </w:p>
  <w:p>
    <w:pPr>
      <w:pStyle w:val="Header"/>
      <w:tabs>
        <w:tab w:val="clear" w:pos="8640"/>
        <w:tab w:val="left" w:pos="-1440" w:leader="none"/>
        <w:tab w:val="center" w:pos="4320" w:leader="none"/>
        <w:tab w:val="right" w:pos="9990" w:leader="none"/>
      </w:tabs>
      <w:ind w:left="-1728" w:right="-2016" w:firstLine="2268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 xml:space="preserve">FRESNO COUNTY DEPARTMENT OF BEHAVIORAL HEALTH  - OUTCOMES </w:t>
    </w:r>
  </w:p>
  <w:p>
    <w:pPr>
      <w:pStyle w:val="Header"/>
      <w:tabs>
        <w:tab w:val="clear" w:pos="8640"/>
        <w:tab w:val="left" w:pos="-1440" w:leader="none"/>
        <w:tab w:val="center" w:pos="4320" w:leader="none"/>
        <w:tab w:val="right" w:pos="9990" w:leader="none"/>
      </w:tabs>
      <w:ind w:right="-2016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09220</wp:posOffset>
              </wp:positionV>
              <wp:extent cx="8343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.6pt" to="683.9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15:00Z</dcterms:created>
  <dc:creator>david tijerina</dc:creator>
  <dc:description/>
  <dc:language>en-US</dc:language>
  <cp:lastModifiedBy>Bosquez, Joann</cp:lastModifiedBy>
  <cp:lastPrinted>2013-06-07T10:57:00Z</cp:lastPrinted>
  <dcterms:modified xsi:type="dcterms:W3CDTF">2013-07-24T23:15:00Z</dcterms:modified>
  <cp:revision>2</cp:revision>
  <dc:subject/>
  <dc:title>PROGRAM TITLE:</dc:title>
</cp:coreProperties>
</file>