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2-517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Window Cleaning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18, 2013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7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7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Debbie Scharnick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ebbie Scharnick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6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dscharnick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job walk is scheduled for Wednesday July 3, 2013 at 9:00 A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dders will meet in the Main Lobby of the County Plaza Building located at 2220 Tulare Street, Fresno, CA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RSVP by 4:00 P.M. Tuesday July 2, 2013 at (559) 600-7111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8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arnick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B4065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1:00Z</dcterms:created>
  <dc:creator>jgeare</dc:creator>
  <dc:description/>
  <cp:keywords/>
  <dc:language>en-US</dc:language>
  <cp:lastModifiedBy>Johnston, Shaun</cp:lastModifiedBy>
  <cp:lastPrinted>2013-06-18T10:24:00Z</cp:lastPrinted>
  <dcterms:modified xsi:type="dcterms:W3CDTF">2013-06-18T17:31:00Z</dcterms:modified>
  <cp:revision>5</cp:revision>
  <dc:subject/>
  <dc:title>RFQ Addendum</dc:title>
</cp:coreProperties>
</file>