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10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ining &amp; Certification - Forklift Operation</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ining &amp; Certification - Forklift Operation</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raining &amp; Certification - Forklift Operation</w:t>
      </w:r>
      <w:r>
        <w:rPr/>
        <w:fldChar w:fldCharType="end"/>
      </w:r>
      <w:r>
        <w:rPr/>
        <w:t xml:space="preserve">.  This bid closes on </w:t>
      </w:r>
      <w:r>
        <w:rPr>
          <w:b/>
        </w:rPr>
        <w:t>January 15,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leb Brook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B</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spacing w:before="0" w:after="220"/>
        <w:rPr/>
      </w:pPr>
      <w:r>
        <w:rPr/>
        <w:t>The County of Fresno Purchasing Division on behalf of the County of Fresno, Personnel Services – Risk Management Division is soliciting bids to provide all labor, materials, transportation charge, equipment (including forklifts) and incidentals for classroom training and hands-on operation of industrial lift trucks as referenced by all applicable sections of Title 8 of the California Code of Regulations. Contractor shall provide this training and certification to all employees specified by the County of Fresno- Risk Management Division.</w:t>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December 13,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3D864E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49:00Z</dcterms:created>
  <dc:creator>jgeare</dc:creator>
  <dc:description/>
  <cp:keywords/>
  <dc:language>en-US</dc:language>
  <cp:lastModifiedBy>Johnston, Shaun</cp:lastModifiedBy>
  <cp:lastPrinted>2012-12-13T10:22:00Z</cp:lastPrinted>
  <dcterms:modified xsi:type="dcterms:W3CDTF">2012-12-13T18:22:00Z</dcterms:modified>
  <cp:revision>5</cp:revision>
  <dc:subject/>
  <dc:title>Bid Notice</dc:title>
</cp:coreProperties>
</file>