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7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ork Order Request Processing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ork Order Request Processing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Work Order Request Processing System</w:t>
      </w:r>
      <w:r>
        <w:rPr/>
        <w:fldChar w:fldCharType="end"/>
      </w:r>
      <w:r>
        <w:rPr/>
        <w:t xml:space="preserve">.  This bid closes on </w:t>
      </w:r>
      <w:r>
        <w:rPr>
          <w:b/>
        </w:rPr>
        <w:t>October 3, 2012</w:t>
      </w:r>
      <w:r>
        <w:rPr/>
        <w:t xml:space="preserve"> </w:t>
      </w:r>
      <w:r>
        <w:rPr>
          <w:b/>
        </w:rPr>
        <w:t>at 2:00 P.M.</w:t>
      </w:r>
    </w:p>
    <w:p>
      <w:pPr>
        <w:pStyle w:val="BidBody11"/>
        <w:rPr/>
      </w:pPr>
      <w:r>
        <w:rPr/>
        <w:t>A pre-bid Vendor Conference will be held on September 14, 2012 at 9: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pPr>
      <w:r>
        <w:rPr/>
        <w:t xml:space="preserve">The County of Fresno Purchasing, on behalf of the Department of Internal Services, is requesting proposals from qualified vendors to provide a Work Order Processing System.  </w:t>
      </w:r>
    </w:p>
    <w:p>
      <w:pPr>
        <w:pStyle w:val="BidBody11"/>
        <w:rPr/>
      </w:pPr>
      <w:r>
        <w:rPr/>
        <w:t>The Internal Services Department (“ISD”) provides internal support services to the departments in the County of Fresno government:  County Administrative Office, Agriculture, Assessor-Recorder, Auditor-Controller/Treasurer-Tax Collector, Behavioral Health, Board of Supervisors, Child Support Services, Coroner/Public Administrator, County Clerk/Registrar of Voters, County Counsel, District Attorney, Probation, Library, Personnel Services, Probation, Public Defender, Public Health, Public Works and Planning, Sheriff, and Social Services.  In addition, ISD also provides services to other local agencies including Cooperative Extension, Fresno Office of Education, Fresno-Madera Area Agency on Aging, Local Agency Formation Commission, Retirement Association, Superior Court, and Transportation Authority.</w:t>
      </w:r>
    </w:p>
    <w:p>
      <w:pPr>
        <w:pStyle w:val="BidBody11"/>
        <w:rPr/>
      </w:pPr>
      <w:r>
        <w:rPr/>
        <w:t>The County of Fresno employs more than 7,000 people.  ISD provides a wide variety of services to these employees through the following ISD Divisions:  Technology Services Division (including Application Hosting, Desktop Support, Network Support, Voice Communications, and Radio Communications), Customer Support &amp; Applications Division (including Applications Support, PeopleSoft Operations, and Graphics/Messenger Services), Security and Database Division (including Database Support, IT Security, and HIPPA Security), Purchasing Division (including Purchasing and Asset Surplus), Fleet Services Division (including Vehicle Acquisition, Auto Shop Maintenance, and Heavy Duty Equipment Maintenance), Security Division (including Security and Parking Enforcement, Special Services and Standing Security), and Facility Services Division (including Facility Maintenance and Janitorial).  ISD is supported by the Business and Finance Division which includes the Business Office, Acquisitions Management, Contract Management, and Asset Management.</w:t>
      </w:r>
    </w:p>
    <w:p>
      <w:pPr>
        <w:pStyle w:val="BidBody11"/>
        <w:rPr/>
      </w:pPr>
      <w:r>
        <w:rPr/>
        <w:t xml:space="preserve">Currently ISD is using the Electronic Request and Asset Management System (“eRams”), to manage its Information Technology and Communications requests.  eRams utilizes Oracle 8i for its database, and FileNet (ver 3.6.10.76) for workflow processing.  In addition, ISD uses  FrontRange Help Desk Manager (“HEAT”) with integrated voice recognition (“IVR”) to manage requests to the IT Help Desk.  </w:t>
      </w:r>
    </w:p>
    <w:p>
      <w:pPr>
        <w:pStyle w:val="BidBody11"/>
        <w:rPr/>
      </w:pPr>
      <w:r>
        <w:rPr/>
        <w:t>The County of Fresno is looking for a Work Order Processing System that will provide “one stop shopping” for County departmental customers with the ability to request services in all of the divisions of ISD, including the following: IT security, desktop phones, mobile phones and devices, software applications and support, cabling, server, network, database, computer hardware, computer software, Peoplesoft, radios, electrical, structural, janitorial, air conditioning/heating, lighting, building maintenance, vehicles (maintenance, loaners, rentals, and acquisitions), building security, graphic communications (printing), purchasing, and billing adjustments.  The qualifying request system will either include a Help Desk component with integrated voice recognition (“IVR”), or will be integrated with our existing FrontRange Help Desk manager (HEAT) and IVR.</w:t>
      </w:r>
    </w:p>
    <w:p>
      <w:pPr>
        <w:pStyle w:val="BidBody11"/>
        <w:rPr/>
      </w:pPr>
      <w:r>
        <w:rPr/>
        <w:t>The County network architecture is Ethernet using Cisco switches and routers.  The County’s primary databases are MS SQL and Oracle.  Desktop operating systems include Windows XP, and Windows 7.  The county is currently using both Microsoft Office Professional 2003 and Microsoft Office Professional 2010.</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September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Char">
    <w:name w:val="Bid Title Char"/>
    <w:qFormat/>
    <w:rPr>
      <w:rFonts w:ascii="Arial Black" w:hAnsi="Arial Black" w:cs="Arial Black"/>
      <w:b/>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6:00Z</dcterms:created>
  <dc:creator>jgeare</dc:creator>
  <dc:description/>
  <dc:language>en-US</dc:language>
  <cp:lastModifiedBy>Bosquez, Joann</cp:lastModifiedBy>
  <cp:lastPrinted>2012-09-06T09:13:00Z</cp:lastPrinted>
  <dcterms:modified xsi:type="dcterms:W3CDTF">2012-09-06T16:16:00Z</dcterms:modified>
  <cp:revision>2</cp:revision>
  <dc:subject/>
  <dc:title>Bid Notice</dc:title>
</cp:coreProperties>
</file>