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62-5079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62-5079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September 24, 2012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Work Order Request Processing System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wa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October 18, 2012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October 18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D.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D.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4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spacing w:before="0" w:after="720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62-5079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  <w:sz w:val="24"/>
              </w:rPr>
              <w:t>RFP close date has been extended and will now close on October 18, 2012 at 2:00 p.m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90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62-5079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90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24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09:00Z</dcterms:created>
  <dc:creator>jgeare</dc:creator>
  <dc:description/>
  <cp:keywords/>
  <dc:language>en-US</dc:language>
  <cp:lastModifiedBy>Welsh-Allen, Shannon</cp:lastModifiedBy>
  <cp:lastPrinted>2012-09-24T10:09:00Z</cp:lastPrinted>
  <dcterms:modified xsi:type="dcterms:W3CDTF">2012-09-24T18:09:00Z</dcterms:modified>
  <cp:revision>2</cp:revision>
  <dc:subject/>
  <dc:title>RFP Addendum</dc:title>
</cp:coreProperties>
</file>