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5074</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Data Extraction Service</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August 29,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September 10,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0,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w:t>
            </w:r>
            <w:r>
              <w:rPr>
                <w:b/>
                <w:caps/>
                <w:u w:val="single"/>
              </w:rPr>
              <w:t>PLEASE SIGN AND RETURN THIS ADDENDUM WITH YOUR QUOTATION</w:t>
            </w:r>
            <w:r>
              <w:rPr>
                <w:b/>
                <w:caps/>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t xml:space="preserve">Question 1 – After reviewing the example forms from which data extraction is to be performed, are we to assume that the 1-5 digit numbering system found within each field have significance to the process of data capture?  Are we to assume that within the return data layout record which will be returned, that these field numbers will be part of our return data file?  We understand the return file will be in XML formatting, but can we obtain a sample return record layout for the largest volume form, Exhibit A?  How much programming to be required for accurate data extraction will affect our bid, and we need the return record layout to determine the best way to extract data and reformat that data into the specified file format. </w:t>
      </w:r>
    </w:p>
    <w:p>
      <w:pPr>
        <w:pStyle w:val="BidBody11"/>
        <w:rPr/>
      </w:pPr>
      <w:r>
        <w:rPr/>
        <w:t xml:space="preserve">Answer 1 - No the numbering of 1-5 does not have significance.  These are for mixtures of chemicals and each constituent (if entered) needs to be captured and data entered.  The 3 digit field number notes the required field per regulation.  A description has been attached, this is the back of the page that describes the field information.  For the XML file a spreadsheet will be provided that will be used to export the captured data for upload into our Portal.  </w:t>
      </w:r>
    </w:p>
    <w:p>
      <w:pPr>
        <w:pStyle w:val="BidBody11"/>
        <w:rPr/>
      </w:pPr>
      <w:r>
        <w:rPr/>
        <w:t>Question 2 – Are all approximately 55,000 forms to be received by the successful vendor within 30 days of the contract award to be processed immediately and returned in the allotted time, and no further forms will be submitted for data extraction until the next year?  Or will the forms be sent to the vendor as received by the agency and processed and data extraction returned as the agency receives them?  If not at one time, does the agency have a history of volumes received to give us a volume and time frame of production?</w:t>
      </w:r>
    </w:p>
    <w:p>
      <w:pPr>
        <w:pStyle w:val="BidBody11"/>
        <w:rPr/>
      </w:pPr>
      <w:r>
        <w:rPr/>
        <w:t xml:space="preserve">Answer 2 - The forms will most likely be sent in batches in order to better manage the type of data that will be captured.  Also, they may be separated by typed and handwritten for better management by the vendor. </w:t>
      </w:r>
    </w:p>
    <w:p>
      <w:pPr>
        <w:pStyle w:val="BidBody11"/>
        <w:rPr/>
      </w:pPr>
      <w:r>
        <w:rPr/>
        <w:t>Question 3 – Will the successful vendor receive the forms electronically or in paper format?  Is it the responsibility of the vendor to provide delivery of the forms?  Will the vendor be required to return any paper documents if paper is received?</w:t>
      </w:r>
    </w:p>
    <w:p>
      <w:pPr>
        <w:pStyle w:val="BidBody11"/>
        <w:rPr/>
      </w:pPr>
      <w:r>
        <w:rPr/>
        <w:t>Answer 3 - THE SUCCESSFUL VENDOR WILL RECEIVE FORMS ELECTRONICALLY. COUNTY STAFF WILL EMAIL THEM.  All records belong to the Fresno CUPA and shall not be transferred to any other agency without the express written consent of the County of Fresno.  Upon completion of the data extraction project, the successful vendor will delete or destroy the original files.  A signed letter, from the successful bidders President and a witnessing officer, attesting to the destruction of files, will be required.</w:t>
      </w:r>
    </w:p>
    <w:p>
      <w:pPr>
        <w:pStyle w:val="BidBody11"/>
        <w:rPr/>
      </w:pPr>
      <w:r>
        <w:rPr/>
        <w:t xml:space="preserve">Electronic form in (.pdf) Adobe file format: </w:t>
      </w:r>
      <w:hyperlink r:id="rId7">
        <w:r>
          <w:rPr>
            <w:rStyle w:val="InternetLink"/>
          </w:rPr>
          <w:t>962-5074 Hazardous Materials Inventory Form.pdf</w:t>
        </w:r>
      </w:hyperlink>
    </w:p>
    <w:p>
      <w:pPr>
        <w:pStyle w:val="BidBody11"/>
        <w:rPr/>
      </w:pPr>
      <w:r>
        <w:rPr/>
        <w:t>Question 4 – Is the successful vendor allowed to utilize labor either in near-shore locations (such as Mexico) or off-shore locations (example:  India) for data extraction as long as encryption and data/image security are in place?</w:t>
      </w:r>
    </w:p>
    <w:p>
      <w:pPr>
        <w:pStyle w:val="BidBody11"/>
        <w:rPr/>
      </w:pPr>
      <w:r>
        <w:rPr/>
        <w:t>Answer 4 – No.</w:t>
      </w:r>
    </w:p>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62-5074%20Hazardous%20Materials%20Inventory%20Form.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2:31:00Z</dcterms:created>
  <dc:creator>jgeare</dc:creator>
  <dc:description/>
  <cp:keywords/>
  <dc:language>en-US</dc:language>
  <cp:lastModifiedBy>Welsh-Allen, Shannon</cp:lastModifiedBy>
  <cp:lastPrinted>2012-08-29T15:29:00Z</cp:lastPrinted>
  <dcterms:modified xsi:type="dcterms:W3CDTF">2012-08-29T22:34:00Z</dcterms:modified>
  <cp:revision>3</cp:revision>
  <dc:subject/>
  <dc:title>RFQ Addendum</dc:title>
</cp:coreProperties>
</file>