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06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06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6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nimal Control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6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6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11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>Clarification of specifications are to be directed to:</w:t>
              <w:br/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FAX (559) 600-7126 and </w:t>
              <w:br/>
              <w:t xml:space="preserve">Jason MacDonald, phone (559) 621-1332, e-mai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Jason.Macdonald@fresno.gov</w:t>
              </w:r>
            </w:hyperlink>
            <w:r>
              <w:rPr>
                <w:rFonts w:cs="Arial" w:ascii="Arial" w:hAnsi="Arial"/>
                <w:sz w:val="22"/>
              </w:rPr>
              <w:t>, FAX (559) 488-1069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36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06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RFP Closing Date is extended to Thursday, August 16, 2012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deadline for written requests for interpretations or corrections of RFP by potential proposers is extended to August 10, 2012 at 10:00 a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962-5062 Add 2 link.pdf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06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mailto:Jason.Macdonald@fresno.gov" TargetMode="External"/><Relationship Id="rId4" Type="http://schemas.openxmlformats.org/officeDocument/2006/relationships/hyperlink" Target="../in/962-5062%20Add%202%20link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51:00Z</dcterms:created>
  <dc:creator>jgeare</dc:creator>
  <dc:description/>
  <cp:keywords/>
  <dc:language>en-US</dc:language>
  <cp:lastModifiedBy>Johnston, Shaun</cp:lastModifiedBy>
  <cp:lastPrinted>2012-08-06T09:46:00Z</cp:lastPrinted>
  <dcterms:modified xsi:type="dcterms:W3CDTF">2012-08-06T18:36:00Z</dcterms:modified>
  <cp:revision>3</cp:revision>
  <dc:subject/>
  <dc:title>RFP Addendum</dc:title>
</cp:coreProperties>
</file>