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2-5053</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Title Report and Escrow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ne 15,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10,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0,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Title"/>
        <w:rPr/>
      </w:pPr>
      <w:r>
        <w:rPr/>
        <w:t>Inquiry and response</w:t>
      </w:r>
    </w:p>
    <w:p>
      <w:pPr>
        <w:pStyle w:val="BidBody11"/>
        <w:rPr/>
      </w:pPr>
      <w:r>
        <w:rPr>
          <w:b/>
          <w:u w:val="single"/>
        </w:rPr>
        <w:t>INQUIRY</w:t>
      </w:r>
      <w:r>
        <w:rPr>
          <w:b/>
        </w:rPr>
        <w:t>:</w:t>
      </w:r>
      <w:r>
        <w:rPr/>
        <w:t xml:space="preserve"> The product requested (Litigation Guarantees) may be something that if changed to (Preliminary Reports) would be helpful for a few reasons. A Preliminary report would give you the information you would need but would not be in a Guarantee form which is generally not something you will need for the vast majority of cases. The Guarantee is also a form which most underwriters can issue a continuation endorsement for only two years and the form of the endorsement might not be the best format for viewing the information or being able to issue additional insurance or an escrow with instructions. For other Governmental agencies we search title for, we provide the preliminary report and can issue that for a flat fee and flip the report to a litigation guarantee for free if the need arises. Updating a preliminary report would be more user friendly showing how the property is affected by a new document compared to the continuation endorsements which just tell you that a new document has recorded.</w:t>
      </w:r>
    </w:p>
    <w:p>
      <w:pPr>
        <w:pStyle w:val="BidBody11"/>
        <w:spacing w:before="0" w:after="220"/>
        <w:rPr/>
      </w:pPr>
      <w:r>
        <w:rPr>
          <w:b/>
          <w:u w:val="single"/>
        </w:rPr>
        <w:t>RESPONSE</w:t>
      </w:r>
      <w:r>
        <w:rPr>
          <w:b/>
        </w:rPr>
        <w:t>:</w:t>
      </w:r>
      <w:r>
        <w:rPr/>
        <w:t xml:space="preserve"> Historically, the Department of Public Works and Planning has requested Litigation Guarantees for all properties from which the County intends to acquire right-of-way and have not deferred such guarantees until we know they will be required for litigation purposes. We have current, on-going projects and it would be problematic to timely consider all implications, revise our procedures and adopt a revised practice whereby preliminary title reports are first solicited and later converted to Litigation Guarantees. However, the County appreciates the inquiry and will further consider alternative approaches to realizing our needs prior to the issuance of future requests for quotation.</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37:00Z</dcterms:created>
  <dc:creator>jgeare</dc:creator>
  <dc:description/>
  <cp:keywords/>
  <dc:language>en-US</dc:language>
  <cp:lastModifiedBy>Johnston, Shaun</cp:lastModifiedBy>
  <cp:lastPrinted>2012-06-15T09:44:00Z</cp:lastPrinted>
  <dcterms:modified xsi:type="dcterms:W3CDTF">2012-06-15T16:46:00Z</dcterms:modified>
  <cp:revision>5</cp:revision>
  <dc:subject/>
  <dc:title>RFQ Addendum</dc:title>
</cp:coreProperties>
</file>