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4966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4966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ugust 8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Support and Maintenance of Laserfiche Document Management Syste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19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19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Tamblin and Gary Parkinso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Tamblin and Gary Parkinso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4966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4966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keepNext w:val="true"/>
        <w:keepLines/>
        <w:rPr>
          <w:b/>
          <w:b/>
        </w:rPr>
      </w:pPr>
      <w:r>
        <w:rPr>
          <w:b/>
        </w:rPr>
        <w:t>Question:</w:t>
      </w:r>
    </w:p>
    <w:p>
      <w:pPr>
        <w:pStyle w:val="BidBody11"/>
        <w:keepNext w:val="true"/>
        <w:keepLines/>
        <w:rPr/>
      </w:pPr>
      <w:r>
        <w:rPr/>
        <w:t>It is mentioned there are 92 Read Only Licenses on the Rio.  This is a special custom quantity given to the County at a lower rate than is publically known.  Can the county disclose their current custom discounted rate for LSAP and the unit price amount they paid for the 92 read only licenses?</w:t>
      </w:r>
    </w:p>
    <w:p>
      <w:pPr>
        <w:pStyle w:val="BidBody11"/>
        <w:keepNext w:val="true"/>
        <w:keepLines/>
        <w:rPr/>
      </w:pPr>
      <w:r>
        <w:rPr/>
        <w:t>Response:</w:t>
      </w:r>
    </w:p>
    <w:tbl>
      <w:tblPr>
        <w:tblW w:w="83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90"/>
        <w:gridCol w:w="1620"/>
        <w:gridCol w:w="1890"/>
      </w:tblGrid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nty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SAP 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SAP total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LF RIO RME Full Us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13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21,450.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LF RIO RME R/O Us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4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4,320.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LF Unlimited Public Por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1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10,000.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QF App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1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360.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QF Ba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500.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QF 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1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11,000.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QF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3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9,000.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QF Ag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2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2,000.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Scan Connect 10 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18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183.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LF Toolk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7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/>
              <w:t>$750.00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8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54:00Z</dcterms:created>
  <dc:creator>jgeare</dc:creator>
  <dc:description/>
  <cp:keywords/>
  <dc:language>en-US</dc:language>
  <cp:lastModifiedBy>County of Fresno</cp:lastModifiedBy>
  <cp:lastPrinted>2011-08-08T14:12:00Z</cp:lastPrinted>
  <dcterms:modified xsi:type="dcterms:W3CDTF">2011-08-08T21:54:00Z</dcterms:modified>
  <cp:revision>2</cp:revision>
  <dc:subject/>
  <dc:title>RFP Addendum</dc:title>
</cp:coreProperties>
</file>