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4966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4966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ly 29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Support and Maintenance of Laserfiche Document Management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9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9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Tamblin and Gary Parkinso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Tamblin and Gary Parkinso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4966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ease click link to view Questions and Answers from vendor conference date July 28, 2011. 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962-4966 Add 1-Q&amp;A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Attendees at the Vendor Conference are shown here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962-4966 Add 1-Vendor Conf. Sign In Sheets.pdf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4966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962-4966%20Add%201-Q&amp;A.pdf" TargetMode="External"/><Relationship Id="rId4" Type="http://schemas.openxmlformats.org/officeDocument/2006/relationships/hyperlink" Target="../in/962-4966%20Add%201-Vendor%20Conf.%20Sign%20In%20Sheet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41:00Z</dcterms:created>
  <dc:creator>jgeare</dc:creator>
  <dc:description/>
  <cp:keywords/>
  <dc:language>en-US</dc:language>
  <cp:lastModifiedBy>County of Fresno</cp:lastModifiedBy>
  <cp:lastPrinted>2011-07-29T13:56:00Z</cp:lastPrinted>
  <dcterms:modified xsi:type="dcterms:W3CDTF">2011-07-29T21:41:00Z</dcterms:modified>
  <cp:revision>2</cp:revision>
  <dc:subject/>
  <dc:title>RFP Addendum</dc:title>
</cp:coreProperties>
</file>