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95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Energy Services Consultant for UMC Campu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Energy Services Consultant for UMC Campu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Energy Services Consultant for UMC Campus</w:t>
      </w:r>
      <w:r>
        <w:rPr/>
        <w:fldChar w:fldCharType="end"/>
      </w:r>
      <w:r>
        <w:rPr/>
        <w:t xml:space="preserve">.  This bid closes on </w:t>
      </w:r>
      <w:r>
        <w:rPr>
          <w:b/>
        </w:rPr>
        <w:t>August 2, 2011</w:t>
      </w:r>
      <w:r>
        <w:rPr/>
        <w:t xml:space="preserve"> </w:t>
      </w:r>
      <w:r>
        <w:rPr>
          <w:b/>
        </w:rPr>
        <w:t>at 2:00 P.M.</w:t>
      </w:r>
    </w:p>
    <w:p>
      <w:pPr>
        <w:pStyle w:val="BidBody11"/>
        <w:rPr/>
      </w:pPr>
      <w:r>
        <w:rPr/>
        <w:t>A pre-bid Vendor Conference will be held on July 15, 2011 at 9: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Ken Vozza, Purchasing Supervisor,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KAV</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Header"/>
        <w:jc w:val="center"/>
        <w:rPr/>
      </w:pPr>
      <w:r>
        <w:rPr/>
        <w:t>COUNTY OF FRESNO REQUEST FOR PROPOSAL FOR ENERGY MANAGEMENT SERVICES AND SOLUTIONS FOR IMPROVEMENT OF ENERGY EFFICIENCY AND INFRASTRUCTURE UPGRADES AT THE UNIVERSITY MEDICAL CENTER CAMPUS</w:t>
      </w:r>
    </w:p>
    <w:p>
      <w:pPr>
        <w:pStyle w:val="BidBody11"/>
        <w:rPr/>
      </w:pPr>
      <w:r>
        <w:rPr/>
        <w:t>The County of Fresno (County), under this Request for Proposal No. 962-4952 (RFP) invites interested firms to submit a Proposal to provide services as described herein.  The County is looking for a qualified Energy Services Consultant (CONSULTANT) to consult on a</w:t>
      </w:r>
      <w:r>
        <w:rPr>
          <w:iCs/>
        </w:rPr>
        <w:t xml:space="preserve"> performance</w:t>
        <w:noBreakHyphen/>
        <w:t>based Utility Infrastructure Project within the University Medical Center Campus (Campus) in the City of Fresno, California.  The purpose of the Project is to save energy, reduce greenhouse gas emissions, reduce the County's utility and operating costs, maintenance costs and capital equipment expenditures, and reduce dependence on grid-based power procurement. The CONSULTANT will</w:t>
      </w:r>
      <w:r>
        <w:rPr/>
        <w:t xml:space="preserve"> conduct a Comprehensive Energy Audit (CEA) to develop a measurement baseline, develop a Request for Proposal to obtain bids on the design and build of the project and act as a neutral third party to monitor and report on the success of the energy management project as detailed in the Scope of Work below.</w:t>
      </w:r>
    </w:p>
    <w:p>
      <w:pPr>
        <w:pStyle w:val="BidBody11"/>
        <w:rPr/>
      </w:pPr>
      <w:r>
        <w:rPr/>
        <w:t>This energy management project is to be implemented as an energy conservation / alternative energy project pursuant to California Government Code 4217.10 - 4217.18.  A contract with a qualified CONSULTANT will be awarded based on the requirements set forth in the successful respondent’s proposal.  The County of Fresno is utilizing a qualifications based selection process to select a firm to provide the services described within this RFP.  Firms are invited to attend a scheduled vendor conference and site inspection as indicated later in this RFP.  The firm(s) determined to have offered the most advantageous proposal will be invited to make a formal presentation.  The successful respondent(s) will enter into negotiations with the County for a contract services agreement for the scope of work.  It is possible that funding for all or a portion of this consulting contract may utilize federal funds from the American Recovery and Reinvestment Act.  The CONSULTANT must guarantee compliance with the parameters of this or any other funding source.</w:t>
      </w:r>
    </w:p>
    <w:p>
      <w:pPr>
        <w:pStyle w:val="BidBody11"/>
        <w:rPr/>
      </w:pPr>
      <w:r>
        <w:rPr/>
        <w:t>All expenses associated with the preparation and submission of a response to this RFP or participation in any presentations, interviews or any other element of the RFP process shall be the sole financial responsibility of the respondent.</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une 2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46:00Z</dcterms:created>
  <dc:creator>jgeare</dc:creator>
  <dc:description/>
  <cp:keywords/>
  <dc:language>en-US</dc:language>
  <cp:lastModifiedBy>County of Fresno</cp:lastModifiedBy>
  <cp:lastPrinted>2011-06-24T08:44:00Z</cp:lastPrinted>
  <dcterms:modified xsi:type="dcterms:W3CDTF">2011-06-24T16:46:00Z</dcterms:modified>
  <cp:revision>2</cp:revision>
  <dc:subject/>
  <dc:title>Bid Notice</dc:title>
</cp:coreProperties>
</file>