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95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95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ne 30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onsultant - Review 457 Deferred Compensation Plan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6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6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1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480"/>
              <w:rPr/>
            </w:pPr>
            <w:r>
              <w:rPr>
                <w:b/>
                <w:caps/>
              </w:rPr>
              <w:t xml:space="preserve">NOTE: THE following information has been added to RFP No.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95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>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unty of Fresno paid $12,695.05 to its Deferred Compensation consultant in calendar year 2010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ounty currently receives $20,000.00 annually from Great West Retirement Services, its administrative services vendor, to defray the cost of the DCP consultant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495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30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51:00Z</dcterms:created>
  <dc:creator>jgeare</dc:creator>
  <dc:description/>
  <cp:keywords/>
  <dc:language>en-US</dc:language>
  <cp:lastModifiedBy>shwelsh</cp:lastModifiedBy>
  <cp:lastPrinted>2011-06-30T11:20:00Z</cp:lastPrinted>
  <dcterms:modified xsi:type="dcterms:W3CDTF">2011-06-30T18:51:00Z</dcterms:modified>
  <cp:revision>2</cp:revision>
  <dc:subject/>
  <dc:title>RFP Addendum</dc:title>
</cp:coreProperties>
</file>