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962-4903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Quotation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offender funded electronic monitoring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One (1) can</w:t>
      </w:r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"/>
            <w:szCs w:val="22"/>
          </w:rPr>
          <w:t>http://www2.co.fresno.ca.us/0440/Bidshome2.asp</w:t>
        </w:r>
      </w:hyperlink>
      <w:r>
        <w:rPr>
          <w:rFonts w:cs="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Ken Vozza or Carolyn Flores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KAV:CF</w:t>
      </w:r>
      <w:r>
        <w:rPr>
          <w:sz w:val="20"/>
        </w:rPr>
        <w:t>:</w:t>
      </w:r>
      <w:r>
        <w:rPr>
          <w:sz w:val="16"/>
        </w:rPr>
        <w:t>jeb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7258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041390" cy="57340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0" r="-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41390" cy="5734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57.1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41390" cy="5734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0" r="-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41390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/>
                  <w:bidi w:val="0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703695" cy="141668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5" r="-5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03695" cy="14166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/>
            <w:bidi w:val="0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t>January 20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" w:hAnsi="Arial" w:cs="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" w:hAnsi="Tahoma" w:cs="Tahoma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" w:hAnsi="Arial" w:cs="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" w:hAnsi="Arial" w:cs="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" w:hAnsi="Arial" w:cs="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" w:hAnsi="Arial" w:cs="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" w:hAnsi="Times New Roman" w:cs="Times New Roman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" w:hAnsi="Arial" w:cs="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" w:hAnsi="Tahoma" w:cs="Tahoma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" w:hAnsi="Arial" w:cs="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" w:hAnsi="Tahoma" w:cs="Tahoma"/>
      <w:spacing w:val="-5"/>
      <w:sz w:val="20"/>
    </w:rPr>
  </w:style>
  <w:style w:type="paragraph" w:styleId="Tahoma12L">
    <w:name w:val="Tahoma12L"/>
    <w:basedOn w:val="Normal"/>
    <w:qFormat/>
    <w:pPr/>
    <w:rPr>
      <w:rFonts w:ascii="Tahoma" w:hAnsi="Tahoma" w:cs="Tahoma"/>
    </w:rPr>
  </w:style>
  <w:style w:type="paragraph" w:styleId="Tahoma9">
    <w:name w:val="Tahoma9"/>
    <w:basedOn w:val="Normal"/>
    <w:qFormat/>
    <w:pPr>
      <w:jc w:val="right"/>
    </w:pPr>
    <w:rPr>
      <w:rFonts w:ascii="Tahoma" w:hAnsi="Tahoma" w:cs="Tahoma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" w:hAnsi="Arial" w:eastAsia="Times New Roman" w:cs="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aps/>
      <w:color w:val="auto"/>
      <w:sz w:val="4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0:43:00Z</dcterms:created>
  <dc:creator>jgeare</dc:creator>
  <dc:description/>
  <cp:keywords/>
  <dc:language>en-US</dc:language>
  <cp:lastModifiedBy>County of Fresno</cp:lastModifiedBy>
  <cp:lastPrinted>2011-01-20T13:39:00Z</cp:lastPrinted>
  <dcterms:modified xsi:type="dcterms:W3CDTF">2011-01-21T00:43:00Z</dcterms:modified>
  <cp:revision>2</cp:revision>
  <dc:subject/>
  <dc:title>Bid Notice</dc:title>
</cp:coreProperties>
</file>