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31</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ISCO Systems Equipment for VOIP Syste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ISCO Systems Equipment for VOIP Syste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ISCO Systems Equipment for VOIP System</w:t>
      </w:r>
      <w:r>
        <w:rPr/>
        <w:fldChar w:fldCharType="end"/>
      </w:r>
      <w:r>
        <w:rPr/>
        <w:t xml:space="preserve">.  This bid closes on </w:t>
      </w:r>
      <w:r>
        <w:rPr>
          <w:b/>
        </w:rPr>
        <w:t>May 11, 2010</w:t>
      </w:r>
      <w:r>
        <w:rPr/>
        <w:t xml:space="preserve"> </w:t>
      </w:r>
      <w:r>
        <w:rPr>
          <w:b/>
        </w:rPr>
        <w:t>at 2:00 P.M</w:t>
      </w:r>
      <w:r>
        <w:rPr/>
        <w:t>.; an overview is attached.</w:t>
      </w:r>
    </w:p>
    <w:p>
      <w:pPr>
        <w:pStyle w:val="BidBody11"/>
        <w:rPr/>
      </w:pPr>
      <w:r>
        <w:rPr/>
        <w:t>A Pre-bid Vendor Conference will be held on April 23, 2010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neth A.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rPr/>
      </w:pPr>
      <w:r>
        <w:rPr/>
        <w:t>OVERVIEW</w:t>
      </w:r>
    </w:p>
    <w:p>
      <w:pPr>
        <w:pStyle w:val="BidBody11"/>
        <w:jc w:val="both"/>
        <w:rPr/>
      </w:pPr>
      <w:r>
        <w:rPr/>
        <w:t>The County of Fresno is soliciting bids for the contracted purchase of CISCO Systems Equipment for the County’s Information Technology Services Department (ITSD).  The County is replacing the current phone system with a Voice over Internet Protocol (VOIP) solution. Over the 2 years of the intended contract the County will be purchasing 7,000 – 10,000 phones, several routers and switches. The successful bidder will need to provide a full line of CISCO hardware, software, licensing and associated equipment.   Additionally, the bidder shall include discounts given for maintenance services under CISCO’s SMARTnet Extended Warranty.  County staff will be responsible for the installation, maintenance and replacement of the equipment.</w:t>
      </w:r>
    </w:p>
    <w:p>
      <w:pPr>
        <w:pStyle w:val="BidBody11"/>
        <w:jc w:val="both"/>
        <w:rPr/>
      </w:pPr>
      <w:r>
        <w:rPr/>
        <w:t>This order will be financed through the County’s Leasing agent of choice. (Current Dell Lease agreement available upon request.) The vendor awarded the bid will be required to meet all of the leasing requirements for the transfer of ownership based upon the vendor’s bid price. Payment for equipment will be issued by the Leasing agent after all equipment is received by the County and inspected for completeness.</w:t>
      </w:r>
    </w:p>
    <w:p>
      <w:pPr>
        <w:pStyle w:val="BidBody11"/>
        <w:jc w:val="both"/>
        <w:rPr/>
      </w:pPr>
      <w:r>
        <w:rPr/>
        <w:t xml:space="preserve">All equipment must be delivered completely assembled to the orders specification. County of Fresno reserves the right to return the products for a full refund that will include the product costs, sales taxes plus shipping and handling charges and return shipping and handling charges for any items received not fully assembled. Vendor will be invoiced by the County for handling charges. Invoices amounts not paid within 60 days will be withheld from any future payments for equipment. (i.e. Router/Switches must have all components installed and configured prior to being delivered)  </w:t>
      </w:r>
    </w:p>
    <w:p>
      <w:pPr>
        <w:pStyle w:val="BidBody11"/>
        <w:rPr/>
      </w:pPr>
      <w:r>
        <w:rPr/>
        <w:t>All items must be delivered to Fresno County no later than 60 calendar days after the receipt of order is issued. If a delay is anticipated do to product availability, notification must be made to the County within 15 calendar days of order submittal.</w:t>
      </w:r>
    </w:p>
    <w:p>
      <w:pPr>
        <w:pStyle w:val="BidBody11"/>
        <w:rPr/>
      </w:pPr>
      <w:r>
        <w:rPr/>
        <w:t>The County reserves the right to negotiate Training Credits offer, directly with CISCO. The bidder will be expected to pass all negotiated credits to the County.</w:t>
      </w:r>
    </w:p>
    <w:p>
      <w:pPr>
        <w:pStyle w:val="BidBody11"/>
        <w:rPr/>
      </w:pPr>
      <w:r>
        <w:rPr/>
        <w:t>County reserves the right to negotiate with CISCO directly for Trade-In offers or promotional opportunities. The bidder will be expected to grant 100% of any additional savings negotiated to the County.</w:t>
      </w:r>
    </w:p>
    <w:p>
      <w:pPr>
        <w:pStyle w:val="BidBody11"/>
        <w:jc w:val="both"/>
        <w:rPr/>
      </w:pPr>
      <w:r>
        <w:rPr>
          <w:b/>
          <w:u w:val="single"/>
        </w:rPr>
        <w:t>Certification of CISCO products</w:t>
      </w:r>
      <w:r>
        <w:rPr>
          <w:b/>
        </w:rPr>
        <w:t>:  The vendor shall certify that they are a CISCO Registered GOLD Partner as of the date of the submission of their offer, and have the certification/specialization level required by CISCO to support both the product sale and product pricing.  The vendor shall source CISCO directly from CISCO or through the US authorized distribution channels only.  The US authorized distribution channels are with Comstor (US), Ingram Micro (US), Tech Data (US) and CISCO (US) direct.  Further, the County of Fresno must be the original licensee of all ordered CISCO Software.</w:t>
      </w:r>
    </w:p>
    <w:p>
      <w:pPr>
        <w:pStyle w:val="BidBody11"/>
        <w:jc w:val="both"/>
        <w:rPr>
          <w:b/>
          <w:b/>
        </w:rPr>
      </w:pPr>
      <w:r>
        <w:rPr>
          <w:b/>
        </w:rPr>
        <w:t>In the event there are questions pertaining to the validity of the CISCO products, the County of Fresno reserves the right to verify the CISCO product origin with CISCO Systems, Inc.  In the event that the CISCO Products have been acquired from un-authorized channels, the County of Fresno further reserves the right to return the products for a full refund that will include the product costs, sales taxes plus shipping and handling charges and return shipping and handling charges. Vendor will be invoiced by the County for handling charges. Invoices amounts not paid within 60 days will be withheld from any future payments for equipment.</w:t>
      </w:r>
    </w:p>
    <w:p>
      <w:pPr>
        <w:pStyle w:val="BidBody11"/>
        <w:jc w:val="both"/>
        <w:rPr/>
      </w:pPr>
      <w:r>
        <w:rPr/>
        <w:t xml:space="preserve">It is the County’s intent to establish an agreement with </w:t>
      </w:r>
      <w:r>
        <w:rPr>
          <w:u w:val="single"/>
        </w:rPr>
        <w:t>one vendor</w:t>
      </w:r>
      <w:r>
        <w:rPr/>
        <w:t xml:space="preserve"> for the purchase of all of the CISCO Systems Equipment items needed for a period of 2 years. In addition the County will purchase CISCO SMARTnet Extended Warranty for items where appropriate.</w:t>
      </w:r>
    </w:p>
    <w:p>
      <w:pPr>
        <w:pStyle w:val="BidBody11"/>
        <w:jc w:val="both"/>
        <w:rPr/>
      </w:pPr>
      <w:r>
        <w:rPr/>
        <w:t xml:space="preserve">The ensuing agreement will result in multiple purchases in phases over a 2 year time frame.  The phased approach will be used to accommodate limited County warehouse space and separate funding streams for certain products. </w:t>
      </w:r>
    </w:p>
    <w:p>
      <w:pPr>
        <w:pStyle w:val="BidBody11"/>
        <w:jc w:val="both"/>
        <w:rPr/>
      </w:pPr>
      <w:r>
        <w:rPr/>
        <w:t xml:space="preserve">The purpose of this Request for Proposal (RFP) is to select </w:t>
      </w:r>
      <w:r>
        <w:rPr>
          <w:u w:val="single"/>
        </w:rPr>
        <w:t>one vendor</w:t>
      </w:r>
      <w:r>
        <w:rPr/>
        <w:t xml:space="preserve"> as the equipment supplier for the replacement of the Nortel phone system to a CISCO VOIP system and refreshing current CISCO network equipment.  Quantities requested may vary over the time frame of the 2 years. </w:t>
      </w:r>
    </w:p>
    <w:p>
      <w:pPr>
        <w:pStyle w:val="BidBody11"/>
        <w:jc w:val="both"/>
        <w:rPr/>
      </w:pPr>
      <w:r>
        <w:rPr/>
        <w:t xml:space="preserve">County will purchase </w:t>
      </w:r>
      <w:r>
        <w:rPr>
          <w:b/>
          <w:u w:val="single"/>
        </w:rPr>
        <w:t>NEW</w:t>
      </w:r>
      <w:r>
        <w:rPr/>
        <w:t xml:space="preserve"> equipment with options and accessories. Accessory purchases will be made in conjunction with the new equipment purchases.  Used, re-conditioned or re-manufactured equipment will not satisfy the requirement for </w:t>
      </w:r>
      <w:r>
        <w:rPr>
          <w:b/>
          <w:u w:val="single"/>
        </w:rPr>
        <w:t>NEW</w:t>
      </w:r>
      <w:r>
        <w:rPr/>
        <w:t xml:space="preserve"> equipment.</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9,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pril 23, 2010 at 9:3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ounty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April 27, 2010 at 4:00 P.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y 11, 2010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April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3:09:00Z</dcterms:created>
  <dc:creator>jgeare</dc:creator>
  <dc:description/>
  <cp:keywords/>
  <dc:language>en-US</dc:language>
  <cp:lastModifiedBy>County of Fresno</cp:lastModifiedBy>
  <cp:lastPrinted>2010-04-09T08:22:00Z</cp:lastPrinted>
  <dcterms:modified xsi:type="dcterms:W3CDTF">2010-04-09T15:49:00Z</dcterms:modified>
  <cp:revision>11</cp:revision>
  <dc:subject/>
  <dc:title>Bid Notice</dc:title>
</cp:coreProperties>
</file>