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363"/>
        <w:gridCol w:w="1697"/>
        <w:gridCol w:w="990"/>
        <w:gridCol w:w="3136"/>
        <w:gridCol w:w="1184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81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3"/>
                <w:szCs w:val="33"/>
              </w:rPr>
            </w:pPr>
            <w:r>
              <w:rPr>
                <w:b w:val="false"/>
                <w:caps w:val="false"/>
                <w:smallCaps w:val="false"/>
                <w:shadow/>
                <w:sz w:val="33"/>
                <w:szCs w:val="33"/>
              </w:rPr>
              <w:fldChar w:fldCharType="begin"/>
            </w:r>
            <w:r>
              <w:rPr>
                <w:smallCaps w:val="false"/>
                <w:caps w:val="false"/>
                <w:sz w:val="33"/>
                <w:shadow/>
                <w:b w:val="false"/>
                <w:szCs w:val="33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3"/>
                <w:shadow/>
                <w:b w:val="false"/>
                <w:szCs w:val="33"/>
              </w:rPr>
              <w:fldChar w:fldCharType="separate"/>
            </w:r>
            <w:r>
              <w:rPr>
                <w:smallCaps w:val="false"/>
                <w:caps w:val="false"/>
                <w:sz w:val="33"/>
                <w:shadow/>
                <w:b w:val="false"/>
                <w:szCs w:val="33"/>
              </w:rPr>
            </w:r>
            <w:r>
              <w:rPr>
                <w:smallCaps w:val="false"/>
                <w:caps w:val="false"/>
                <w:sz w:val="33"/>
                <w:shadow/>
                <w:b w:val="false"/>
                <w:szCs w:val="33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9, 2010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tensive Community Services and Supports (ICSST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43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43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4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0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0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325" w:hRule="exact"/>
        </w:trPr>
        <w:tc>
          <w:tcPr>
            <w:tcW w:w="1143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43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clarifications,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81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"/>
        <w:gridCol w:w="8892"/>
      </w:tblGrid>
      <w:tr>
        <w:trPr>
          <w:trHeight w:val="585" w:hRule="exact"/>
        </w:trPr>
        <w:tc>
          <w:tcPr>
            <w:tcW w:w="1143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spacing w:before="240" w:after="180"/>
        <w:rPr/>
      </w:pPr>
      <w:r>
        <w:rPr/>
        <w:t xml:space="preserve">Given that the county is anticipating a 5% reduction every year throughout the contract, does the county expect the vendor to absorb these losses through reductions in line items, including reducing staff?    </w:t>
      </w:r>
      <w:r>
        <w:rPr>
          <w:b/>
        </w:rPr>
        <w:t>RESPONSE:</w:t>
      </w:r>
      <w:r>
        <w:rPr/>
        <w:t xml:space="preserve">  Reductions in Mental Health Services Act (MHSA) funding must be absorbed through reductions in line items or increases in Medi-Cal and Client Rents revenues.  Staffing ratios must not exceed maximum stated (1:15)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Over the last 2 years the county shifted med services for this program to the vendor, what are the med costs for the first 6 months of 09-10?   RESPONSE:  Client Medical Expenses Year to Date is $58,294 (8 of 12 months of FY 2009-10); average $7,286.75 per month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Part of the RFP states that the vendor is to serve 90 consumers, though the budget spreadsheet states only 50. Is 90 the true target number?    RESPONSE:   The budget spreadsheet with the RFP is a template provided for guidance only and may not accurately reflect data specific to this Request for Proposal.  The correct minimum number of consumers to be served is 90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Of the 90 consumers currently in the program, how many have Medi-Cal?  RESPONSE:  As of 11/24/09, ICSST Program reported: 32.9% Medi-Cal; 6.0% Medicare; 34.10% Medi-Medi; and 18.30% unfunded/other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 xml:space="preserve">How much Medi-Cal FFP revenue has been generated for 09-10? If this number isn’t available, how much was generated for 08-09?   RESPONSE:   According to Fresno County IT Reports, as of March 2010, $470,696 has been billed Medi-Cal 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How many of the 90 consumers have SSDI? How many have Medi-Care?  RESPONSE:  As of 11/24/09, ICSST Program reported: 32.9% Medi-Cal; 6.0% Medicare; 34.10% Medi-Medi; and 18.30% unfunded/other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 xml:space="preserve">How many consumers speak only Spanish, Hmong? RESPONSE: Two (2) Spanish; no (0) Hmong Speaking 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How many consumers are in Behavioral Health Court?  RESPONSE:  Six (6)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How many assessments have been done in 09-10?  RESPONSE: Initial assessments by therapist 25; initial assessments by psychiatrist 24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What did the vendor pay out for the first 8 months of 09-10 for housing costs?  RESPONSE:  $117,981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How many master housing leases does the vendor currently have? If so, how many consumers are housed in these facilities?  RESPONSE:  Two (2) housing units; Thirteen (13) Consumers; Based on the first 8 months of Fiscal Year 2009-10, Client Rent Revenue averages $4,255 per month.</w:t>
      </w:r>
    </w:p>
    <w:p>
      <w:pPr>
        <w:pStyle w:val="BidBody11"/>
        <w:numPr>
          <w:ilvl w:val="0"/>
          <w:numId w:val="2"/>
        </w:numPr>
        <w:spacing w:before="0" w:after="180"/>
        <w:rPr/>
      </w:pPr>
      <w:r>
        <w:rPr/>
        <w:t>For 09-10 how many hours were logged as crisis calls/response both in person and by phone after hours and on weekends?   RESPONSE: Approximately 417 total calls over 9 months; approximately 12 calls per week.</w:t>
      </w:r>
    </w:p>
    <w:p>
      <w:pPr>
        <w:pStyle w:val="BidBody11"/>
        <w:numPr>
          <w:ilvl w:val="0"/>
          <w:numId w:val="2"/>
        </w:numPr>
        <w:rPr/>
      </w:pPr>
      <w:r>
        <w:rPr/>
        <w:t>If a vendor generates Medi-Cal in excess of budget projected amount, will the county reduce the MHSA by that amount—keeping the original budget projection the same?   RESPONSE:   Excess revenue remains with the County for program sustainability; however, proposed budgets may include reasonably anticipated revenue to offset the reduction in available MHSA funds.</w:t>
      </w:r>
    </w:p>
    <w:p>
      <w:pPr>
        <w:pStyle w:val="BidBody11"/>
        <w:numPr>
          <w:ilvl w:val="0"/>
          <w:numId w:val="2"/>
        </w:numPr>
        <w:rPr/>
      </w:pPr>
      <w:r>
        <w:rPr/>
        <w:t>Is it required that a provider be certified to bill Medicare?   RESPONSE:  Certification to bill Medicare is not required by the County (it is a requirement of Medicare), but is desirable as a means of leveraging all available dollars.</w:t>
      </w:r>
    </w:p>
    <w:p>
      <w:pPr>
        <w:pStyle w:val="BidBody11"/>
        <w:numPr>
          <w:ilvl w:val="0"/>
          <w:numId w:val="2"/>
        </w:numPr>
        <w:rPr/>
      </w:pPr>
      <w:r>
        <w:rPr/>
        <w:t>Currently, the ICSST Program is co-located with Kings View Blue Sky Program.  Is this arrangement to continue or is there a possibility of ICSST Program re-locating?  RESPONSE: The current program site and co-location with Blue Sky is desirable; however, site location is negotiable with special consideration of transition issues and costs.</w:t>
      </w:r>
    </w:p>
    <w:p>
      <w:pPr>
        <w:pStyle w:val="BidBody11"/>
        <w:numPr>
          <w:ilvl w:val="0"/>
          <w:numId w:val="2"/>
        </w:numPr>
        <w:spacing w:before="0" w:after="220"/>
        <w:rPr/>
      </w:pPr>
      <w:r>
        <w:rPr/>
        <w:t xml:space="preserve">RFP Page 28, Scope of Work, states:  “Bidders must agree to be available 24/7 and spend at least 75% of their time on Medi-Cal billable activities.”  Please Clarify the term Medi-Cal billable activities.   RESPONSE:   75% of the program staff time must be spent on ‘billable’ services/activities. 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37:00Z</dcterms:created>
  <dc:creator>jgeare</dc:creator>
  <dc:description/>
  <cp:keywords/>
  <dc:language>en-US</dc:language>
  <cp:lastModifiedBy>County of Fresno</cp:lastModifiedBy>
  <cp:lastPrinted>2010-04-09T10:56:00Z</cp:lastPrinted>
  <dcterms:modified xsi:type="dcterms:W3CDTF">2010-04-09T20:37:00Z</dcterms:modified>
  <cp:revision>2</cp:revision>
  <dc:subject/>
  <dc:title>RFP Addendum</dc:title>
</cp:coreProperties>
</file>