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0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isproportionate Minority Contact - Technical Assistance Project (DMC)</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isproportionate Minority Contact - Technical Assistance Project (DMC)</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Disproportionate Minority Contact - Technical Assistance Project (DMC)</w:t>
      </w:r>
      <w:r>
        <w:rPr/>
        <w:fldChar w:fldCharType="end"/>
      </w:r>
      <w:r>
        <w:rPr/>
        <w:t xml:space="preserve">.  This bid closes on </w:t>
      </w:r>
      <w:r>
        <w:rPr>
          <w:b/>
        </w:rPr>
        <w:t>April 16, 2010</w:t>
      </w:r>
      <w:r>
        <w:rPr/>
        <w:t xml:space="preserve"> </w:t>
      </w:r>
      <w:r>
        <w:rPr>
          <w:b/>
        </w:rPr>
        <w:t>at 2:00 P.M.</w:t>
      </w:r>
    </w:p>
    <w:p>
      <w:pPr>
        <w:pStyle w:val="BidBody11"/>
        <w:rPr/>
      </w:pPr>
      <w:r>
        <w:rPr/>
        <w:t>A pre-bid Vendor Conference will be held on April 2,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or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GL/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on behalf of Fresno County Probation Department is requesting proposals from interested and qualified organizations to provide consulting services for the Probation Department related to the Disproportionate Minority Contact – Technical Assistance Project (DMC).  The DMC Project is funded by the State of California, Corrections Standards Authority.  DMC refers to the overrepresentation of youth of color that come into contact with Fresno County’s juvenile justice system relative to their numbers in the general Fresno County population.  The driving force behind the Probation Department’s DMC Project will include contracting with an expert DMC Consultant for approximately 8 months, through December 2010.  Contracted services of the DMC Consultant will enable the Probation Department to better understand and identify DMC.  The budgeted amount for this contracted service is $60,000.00.</w:t>
      </w:r>
    </w:p>
    <w:p>
      <w:pPr>
        <w:pStyle w:val="BidBody11"/>
        <w:spacing w:before="0" w:after="220"/>
        <w:rPr/>
      </w:pPr>
      <w:r>
        <w:rPr/>
        <w:t>The goal of the DMC Project is to identify if disproportionality exists with the juvenile clients that have contact with the Probation Department. If there is disproportional representation of the youth the goal would then be to design strategies that will impact the racial disparities. The DMC Consultant will assist in fulfilling this goal by providing DMC training to the Probation staff of approximately 300 people.  The DMC training will be designed to increase staff’s awareness and knowledge of DMC.  The DMC Consultant will also coordinate the collection and analysis of DMC data to determine and identify specific ‘decision points’ where racial disparity may be occurring within the Probation Department, and present those decision making points to the Probation Department’s DMC Committee for further study and recommended action to impact DMC.</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16,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38:00Z</dcterms:created>
  <dc:creator>jgeare</dc:creator>
  <dc:description/>
  <cp:keywords/>
  <dc:language>en-US</dc:language>
  <cp:lastModifiedBy>County of Fresno</cp:lastModifiedBy>
  <cp:lastPrinted>2010-03-15T16:03:00Z</cp:lastPrinted>
  <dcterms:modified xsi:type="dcterms:W3CDTF">2010-03-16T17:38:00Z</dcterms:modified>
  <cp:revision>2</cp:revision>
  <dc:subject/>
  <dc:title>Bid Notice</dc:title>
</cp:coreProperties>
</file>