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81"/>
      </w:tblGrid>
      <w:tr>
        <w:trPr>
          <w:trHeight w:val="806" w:hRule="exact"/>
        </w:trPr>
        <w:tc>
          <w:tcPr>
            <w:tcW w:w="1116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16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80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080" w:type="dxa"/>
            <w:gridSpan w:val="2"/>
            <w:tcBorders/>
          </w:tcPr>
          <w:p>
            <w:pPr>
              <w:pStyle w:val="BidHeading22"/>
              <w:snapToGrid w:val="false"/>
              <w:spacing w:before="120" w:after="220"/>
              <w:rPr>
                <w:shadow/>
                <w:sz w:val="36"/>
              </w:rPr>
            </w:pPr>
            <w:r>
              <w:rPr>
                <w:shadow/>
                <w:sz w:val="36"/>
              </w:rPr>
            </w:r>
          </w:p>
        </w:tc>
      </w:tr>
      <w:tr>
        <w:trPr>
          <w:trHeight w:val="1705" w:hRule="exact"/>
          <w:cantSplit w:val="true"/>
        </w:trPr>
        <w:tc>
          <w:tcPr>
            <w:tcW w:w="11160"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160" w:type="dxa"/>
            <w:gridSpan w:val="9"/>
            <w:tcBorders/>
            <w:vAlign w:val="center"/>
          </w:tcPr>
          <w:p>
            <w:pPr>
              <w:pStyle w:val="ArialBlack14"/>
              <w:spacing w:before="0" w:after="200"/>
              <w:jc w:val="center"/>
              <w:rPr/>
            </w:pPr>
            <w:r>
              <w:rPr/>
              <w:t>March 22, 2010</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MHSA) Prevention and Early Intervention (PEI) Project - "Blue Sky Wellness Cente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81"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81" w:type="dxa"/>
            <w:tcBorders/>
            <w:tcMar>
              <w:left w:w="0" w:type="dxa"/>
              <w:right w:w="0" w:type="dxa"/>
            </w:tcMar>
          </w:tcPr>
          <w:p>
            <w:pPr>
              <w:pStyle w:val="Normal"/>
              <w:snapToGrid w:val="false"/>
              <w:rPr/>
            </w:pPr>
            <w:r>
              <w:rPr/>
            </w:r>
          </w:p>
        </w:tc>
      </w:tr>
      <w:tr>
        <w:trPr>
          <w:trHeight w:val="533" w:hRule="exact"/>
          <w:cantSplit w:val="true"/>
        </w:trPr>
        <w:tc>
          <w:tcPr>
            <w:tcW w:w="1116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16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160"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6,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160"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16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392" w:hRule="exact"/>
        </w:trPr>
        <w:tc>
          <w:tcPr>
            <w:tcW w:w="11160" w:type="dxa"/>
            <w:gridSpan w:val="9"/>
            <w:tcBorders>
              <w:top w:val="single" w:sz="4" w:space="0" w:color="000000"/>
            </w:tcBorders>
          </w:tcPr>
          <w:p>
            <w:pPr>
              <w:pStyle w:val="BidBody"/>
              <w:snapToGrid w:val="false"/>
              <w:spacing w:before="240" w:after="240"/>
              <w:rPr>
                <w:sz w:val="22"/>
              </w:rPr>
            </w:pPr>
            <w:r>
              <w:rPr>
                <w:sz w:val="22"/>
              </w:rPr>
            </w:r>
          </w:p>
        </w:tc>
      </w:tr>
      <w:tr>
        <w:trPr>
          <w:trHeight w:val="2668" w:hRule="exact"/>
          <w:cantSplit w:val="true"/>
        </w:trPr>
        <w:tc>
          <w:tcPr>
            <w:tcW w:w="1116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160" w:type="dxa"/>
        <w:jc w:val="left"/>
        <w:tblInd w:w="-900" w:type="dxa"/>
        <w:tblLayout w:type="fixed"/>
        <w:tblCellMar>
          <w:top w:w="0" w:type="dxa"/>
          <w:left w:w="108" w:type="dxa"/>
          <w:bottom w:w="0" w:type="dxa"/>
          <w:right w:w="108" w:type="dxa"/>
        </w:tblCellMar>
      </w:tblPr>
      <w:tblGrid>
        <w:gridCol w:w="2268"/>
        <w:gridCol w:w="180"/>
        <w:gridCol w:w="8712"/>
      </w:tblGrid>
      <w:tr>
        <w:trPr>
          <w:trHeight w:val="585" w:hRule="exact"/>
        </w:trPr>
        <w:tc>
          <w:tcPr>
            <w:tcW w:w="1116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71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16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889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89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160" w:type="dxa"/>
            <w:gridSpan w:val="3"/>
            <w:tcBorders/>
          </w:tcPr>
          <w:p>
            <w:pPr>
              <w:pStyle w:val="BidBody"/>
              <w:spacing w:before="0" w:after="0"/>
              <w:jc w:val="center"/>
              <w:rPr>
                <w:sz w:val="16"/>
              </w:rPr>
            </w:pPr>
            <w:r>
              <w:rPr>
                <w:sz w:val="16"/>
              </w:rPr>
              <w:t>(PRINT)</w:t>
            </w:r>
          </w:p>
        </w:tc>
      </w:tr>
    </w:tbl>
    <w:p>
      <w:pPr>
        <w:pStyle w:val="BidBody11"/>
        <w:spacing w:before="240" w:after="220"/>
        <w:rPr/>
      </w:pPr>
      <w:r>
        <w:rPr/>
        <w:t>The information below is provided in response to questions received from potential bidders.  The symbol “Q” denotes the bidder’s question and the symbol “R” denotes the County’s respons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Can you please clarify whether or not the vendor who is awarded the contract will be responsible for building lease costs?  The RFP indicates that a new facility was built but also refers to the vendor having adequate space to perform the servic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Bidder</w:t>
      </w:r>
      <w:r>
        <w:rPr>
          <w:bCs/>
        </w:rPr>
        <w:t>/Vendor is responsible for lease cos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 am assuming the program will continue at the Saginaw address.  Is it possible to get cost of lease (if this is to be included in the bid proposal), previous maintenance costs (if to be covered by vendor), and, if this building is owned by the County, does the County provide facility maintenance?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r>
      <w:r>
        <w:rPr>
          <w:bCs/>
        </w:rPr>
        <w:t>Fresno County does not own the building located at 1617 E. Saginaw; it is leased by the current vendor for $18,271.25 monthly.  The County does not provide facility maintenanc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the lease at the current site transferabl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Y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Page 24, middle of the page:  For FY 10-11 1300 consumers are to be served at Blue Sky. This number appears in conflict with Page 39, Item 3 which states a total of 500. Which one is to be the required targe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Correction, the number of consumers served under the RFP is 1300.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Page 27, top of Page. Reference is made to First Onset, Navigation Specialist and Mental Health Education. Please explain the county’s expectation for Blue Sky with these new program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Thorough knowledge of the County’s Three-Year Prevention and Early Intervention (PEI) Plan is expected of bidder, including specific opportunities within the plan to leverage additional PEI resources, such as the Access and Navigation Specialists, Community-based Peer Support, and how Blue Sky will be leveraged to help the recovery efforts of individuals living with a first-break serious mental disorder. Part of Blue Sky’s function is to provide education to consumers and families about mental illness. There may be other opportunities for Blue Sky to connect individuals with other PEI programs or culturally appropriate prevention and early intervention efforts that exist as a result of the PEI plan. </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Please explain the county’s expectation for Blue Sky with the Transition Age Youth (16-18) page 30, given that youth are not allowed by age into Blue Sky?</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The County’s expectation is that services provided to the TAY population are to be provided at a County designated program location, such as Heritage Centre, for example. The bid proposal is expected to outline what locations they plan to engage. </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es the county expect that the Center relocate staff to one of these faciliti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It is the County’s expectation that the selected bidder arrange for its staff to be at the designated program location at regularly scheduled tim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Page 33: TAY support services refers to services provided at an alternative county approved sites. Have those sites been identifie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No, bidder is expected to identify one or, preferably more sites to provide TAY support servic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Are we expected to pay for rental costs etc. ther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No rental costs are required, since bidder is expected to provide a plan of action on the frequency of their travel to these sites.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How many hours are expected at each of those sit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 xml:space="preserve">Bidder should propose the frequency and amount of time that they will spend with this target population.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 we prepare a budget for all 5 years or just FY 10-11?</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 xml:space="preserve">Yes, please prepare a 5 year budget as the agreement will be a 5 year agreement.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the budget assumed to be flat for all 5 year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220"/>
        <w:ind w:left="900" w:hanging="450"/>
        <w:rPr/>
      </w:pPr>
      <w:r>
        <w:rPr/>
        <w:t>R:</w:t>
        <w:tab/>
        <w:t>Current funding indications are that the next 5 year budgets are fla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30z0">
    <w:name w:val="WW8Num30z0"/>
    <w:qFormat/>
    <w:rPr>
      <w:b w:val="false"/>
      <w:i w:val="false"/>
      <w:u w:val="none"/>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2:34:00Z</dcterms:created>
  <dc:creator>jgeare</dc:creator>
  <dc:description/>
  <cp:keywords/>
  <dc:language>en-US</dc:language>
  <cp:lastModifiedBy>shwelsh</cp:lastModifiedBy>
  <cp:lastPrinted>2010-03-22T15:33:00Z</cp:lastPrinted>
  <dcterms:modified xsi:type="dcterms:W3CDTF">2010-03-22T22:34:00Z</dcterms:modified>
  <cp:revision>2</cp:revision>
  <dc:subject/>
  <dc:title>RFP Addendum</dc:title>
</cp:coreProperties>
</file>