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78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Window Clean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8, 2010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35, 31114000, 31112100/ 1321001068, 3111006110, 311100611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0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8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8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3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6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move and replace screens and screws means: Remove, clean and re-install the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dder(s) may supply an equal to the caulking NP-1 as specified in the RFQ, but proposed equal shall be of the same specifications as the NP-1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Page 14 (A) Plaza Tower Building, states “County will provide 220 volt receptacles on roof parapet”. Actual voltage supplied is 208 volts, so successful bidder will need to supply a power booster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ices quoted should include all caulking and netting requirements as specifi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8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9:00Z</dcterms:created>
  <dc:creator>jgeare</dc:creator>
  <dc:description/>
  <cp:keywords/>
  <dc:language>en-US</dc:language>
  <cp:lastModifiedBy>County of Fresno</cp:lastModifiedBy>
  <cp:lastPrinted>2010-02-08T13:40:00Z</cp:lastPrinted>
  <dcterms:modified xsi:type="dcterms:W3CDTF">2010-02-08T21:41:00Z</dcterms:modified>
  <cp:revision>6</cp:revision>
  <dc:subject/>
  <dc:title>RFQ Addendum</dc:title>
</cp:coreProperties>
</file>