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2-4789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Window Clean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anuary 28, 2010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35, 31114000, 31112100/ 1321001068, 3111006110, 311100611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8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8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Brian Tambli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Brian Tambli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527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job walk is scheduled for February 4, 2010, 10:00am at County Plaza Building, 2220 Tulare Street, Fresno, CA (front entrance)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f planning to attend, please contact Brian Tamblin of Purchasing at (559) 456-7110 by February 3, 2010, 8:00am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Note: If there are no vendors confirming their attendance for the job walk by February 3, 2010, 8:00am </w:t>
            </w:r>
            <w:r>
              <w:rPr>
                <w:b/>
                <w:u w:val="single"/>
              </w:rPr>
              <w:t>it will be cancelled and not take place</w:t>
            </w:r>
            <w:r>
              <w:rPr>
                <w:b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508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>
          <w:trHeight w:val="400" w:hRule="atLeast"/>
        </w:trPr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28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13:00Z</dcterms:created>
  <dc:creator>jgeare</dc:creator>
  <dc:description/>
  <cp:keywords/>
  <dc:language>en-US</dc:language>
  <cp:lastModifiedBy>County of Fresno</cp:lastModifiedBy>
  <cp:lastPrinted>2010-01-28T14:24:00Z</cp:lastPrinted>
  <dcterms:modified xsi:type="dcterms:W3CDTF">2010-01-28T22:25:00Z</dcterms:modified>
  <cp:revision>5</cp:revision>
  <dc:subject/>
  <dc:title>RFQ Addendum</dc:title>
</cp:coreProperties>
</file>