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dTitle"/>
        <w:spacing w:before="120" w:after="220"/>
        <w:jc w:val="center"/>
        <w:rPr/>
      </w:pPr>
      <w:r>
        <w:rPr/>
        <w:t>PREVENTATIVE MAINTENANCE SCHEDULES</w:t>
      </w:r>
    </w:p>
    <w:p>
      <w:pPr>
        <w:pStyle w:val="Normal"/>
        <w:autoSpaceDE w:val="false"/>
        <w:jc w:val="center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Heavy Duty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B Service – 5000 miles or 150 hours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Oil and Filters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 xml:space="preserve">C Service – Annual 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Complete service, all oil filters, air filter, hyd. filters, coolant filter, transmission service, complete brake system inspection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 xml:space="preserve">P Service 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90 Day BIT inspection required by law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S – Service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Annual Smoke testing to all on Road Diesel equipment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Winterizing Service, Performed on all snow removal equipment before winter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 xml:space="preserve">DPF – Service, (Diesel Particulate Filter) Annual Service or sooner if unit gets plugged up.  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Smog Testing, done on Even, Odd VIN years annually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Light Duty Vehicles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A Service- 4000 miles or 4 month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Oil and Filter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Transmission Service done at 20,000 miles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  <w:t>Smog Testing, done on Even, Odd VIN years annually.</w:t>
      </w:r>
    </w:p>
    <w:p>
      <w:pPr>
        <w:pStyle w:val="Normal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\p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/tmp/in/input.doc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">
    <w:name w:val="Bid Title"/>
    <w:basedOn w:val="Normal"/>
    <w:next w:val="Normal"/>
    <w:qFormat/>
    <w:pPr>
      <w:spacing w:before="120" w:after="220"/>
      <w:jc w:val="center"/>
    </w:pPr>
    <w:rPr>
      <w:rFonts w:ascii="Arial Black" w:hAnsi="Arial Black" w:cs="Arial Black"/>
      <w:b/>
      <w:cap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40:00Z</dcterms:created>
  <dc:creator>shwelsh</dc:creator>
  <dc:description/>
  <cp:keywords/>
  <dc:language>en-US</dc:language>
  <cp:lastModifiedBy>shwelsh</cp:lastModifiedBy>
  <cp:lastPrinted>2009-10-29T16:07:00Z</cp:lastPrinted>
  <dcterms:modified xsi:type="dcterms:W3CDTF">2009-10-30T22:40:00Z</dcterms:modified>
  <cp:revision>2</cp:revision>
  <dc:subject/>
  <dc:title>PREVENTATIVE MAINTENANCE SCHEDULES</dc:title>
</cp:coreProperties>
</file>