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000"/>
      </w:tblGrid>
      <w:tr>
        <w:trPr>
          <w:trHeight w:val="629" w:hRule="atLeas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Name</w:t>
            </w:r>
          </w:p>
        </w:tc>
        <w:tc>
          <w:tcPr>
            <w:tcW w:w="10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900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 Focu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9000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desktop application used to track equipment (costs, depreciation, etc…), usage, parts, fuel, motor pool, work orders etc… Primarily used by office staff &amp; service writers</w: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Cent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between Fleet Focus and Mobile Focus</w: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Foc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version of Fleet Focus, used on handhelds by mechanics and parts room staff</w: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 W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s fuel transactions, fuel keys and fuel levels by polling fueling stations nightly</w: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Repor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to create fleet reports for Fleet staff and Billing office</w:t>
            </w:r>
          </w:p>
        </w:tc>
      </w:tr>
      <w:tr>
        <w:trPr>
          <w:trHeight w:val="629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bjects Enterprise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900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 application used to house and dispense Crystal reports for Fleet management and Billing office. Dispenses billing reports to other depart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\p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/tmp/in/input.doc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LEET MANAGEMENT SYSTEM AND SOFTWARE APPLICATION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Title">
    <w:name w:val="Bid Title"/>
    <w:basedOn w:val="Normal"/>
    <w:next w:val="Normal"/>
    <w:qFormat/>
    <w:pPr>
      <w:spacing w:before="120" w:after="220"/>
      <w:jc w:val="center"/>
    </w:pPr>
    <w:rPr>
      <w:rFonts w:ascii="Arial Black" w:hAnsi="Arial Black" w:cs="Arial Black"/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40:00Z</dcterms:created>
  <dc:creator>shwelsh</dc:creator>
  <dc:description/>
  <cp:keywords/>
  <dc:language>en-US</dc:language>
  <cp:lastModifiedBy>shwelsh</cp:lastModifiedBy>
  <cp:lastPrinted>2009-10-29T16:51:00Z</cp:lastPrinted>
  <dcterms:modified xsi:type="dcterms:W3CDTF">2009-10-30T22:40:00Z</dcterms:modified>
  <cp:revision>2</cp:revision>
  <dc:subject/>
  <dc:title>FLEET MANAGEMENT SYSTEM AND SOFTWARE APPLICATIONS</dc:title>
</cp:coreProperties>
</file>