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76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Operational Audit of General Services - Fleet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pre-bid Vendor Conference scheduled for October 26, 2009 at 1:30 p.m. may be attended by conference call.  Those wishing to teleconference must notify County Purchasing not later than</w:t>
              <w:br/>
              <w:t xml:space="preserve">10:00 a.m. on October 26, 2009.  Please contact either Pat Flaherty or Ken Vozza by phone at </w:t>
              <w:br/>
              <w:t>(559) 456-7110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28:00Z</dcterms:created>
  <dc:creator>jgeare</dc:creator>
  <dc:description/>
  <cp:keywords/>
  <dc:language>en-US</dc:language>
  <cp:lastModifiedBy>shwelsh</cp:lastModifiedBy>
  <cp:lastPrinted>2009-10-23T14:16:00Z</cp:lastPrinted>
  <dcterms:modified xsi:type="dcterms:W3CDTF">2009-10-23T21:28:00Z</dcterms:modified>
  <cp:revision>2</cp:revision>
  <dc:subject/>
  <dc:title>RFP Addendum</dc:title>
</cp:coreProperties>
</file>