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75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36"/>
          <w:szCs w:val="36"/>
        </w:rPr>
      </w:pPr>
      <w:bookmarkStart w:id="7" w:name="Title"/>
      <w:r>
        <w:rPr>
          <w:caps/>
          <w:sz w:val="36"/>
          <w:szCs w:val="36"/>
        </w:rPr>
        <w:fldChar w:fldCharType="begin"/>
      </w:r>
      <w:r>
        <w:rPr>
          <w:caps/>
          <w:sz w:val="36"/>
          <w:szCs w:val="36"/>
        </w:rPr>
        <w:instrText xml:space="preserve"> ASK "Title" Type the bid title here \d CHILDREN'S WRAPAROUND (SENATE BILL 163) PROGRAM</w:instrText>
      </w:r>
      <w:r>
        <w:rPr>
          <w:caps/>
          <w:sz w:val="36"/>
          <w:szCs w:val="36"/>
        </w:rPr>
        <w:fldChar w:fldCharType="separate"/>
      </w:r>
      <w:bookmarkStart w:id="8" w:name="Title"/>
      <w:r>
        <w:rPr>
          <w:caps/>
          <w:sz w:val="36"/>
          <w:szCs w:val="36"/>
        </w:rPr>
      </w:r>
      <w:bookmarkEnd w:id="8"/>
      <w:r>
        <w:rPr>
          <w:caps/>
          <w:sz w:val="36"/>
          <w:szCs w:val="36"/>
        </w:rPr>
        <w:fldChar w:fldCharType="end"/>
      </w:r>
      <w:bookmarkEnd w:id="7"/>
      <w:r>
        <w:rPr>
          <w:caps/>
          <w:sz w:val="36"/>
          <w:szCs w:val="36"/>
        </w:rPr>
        <w:fldChar w:fldCharType="begin"/>
      </w:r>
      <w:r>
        <w:rPr>
          <w:caps/>
          <w:sz w:val="36"/>
          <w:szCs w:val="36"/>
        </w:rPr>
        <w:instrText xml:space="preserve"> REF "Title" </w:instrText>
      </w:r>
      <w:r>
        <w:rPr>
          <w:caps/>
          <w:sz w:val="36"/>
          <w:szCs w:val="36"/>
        </w:rPr>
        <w:fldChar w:fldCharType="separate"/>
      </w:r>
      <w:r>
        <w:rPr>
          <w:caps/>
          <w:sz w:val="36"/>
          <w:szCs w:val="36"/>
        </w:rPr>
        <w:t>CHILDREN'S WRAPAROUND (SENATE BILL 163) PROGRAM</w:t>
      </w:r>
      <w:r>
        <w:rPr>
          <w:caps/>
          <w:sz w:val="36"/>
          <w:szCs w:val="36"/>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HILDREN'S WRAPAROUND (SENATE BILL 163) PROGRAM</w:t>
      </w:r>
      <w:r>
        <w:rPr/>
        <w:fldChar w:fldCharType="end"/>
      </w:r>
      <w:r>
        <w:rPr>
          <w:i/>
          <w:szCs w:val="22"/>
        </w:rPr>
        <w:t>, see overview.</w:t>
      </w:r>
      <w:r>
        <w:rPr/>
        <w:t xml:space="preserve">  This RFP closes on OCTOBER 16, 2009 at 2:00 P.M.</w:t>
      </w:r>
    </w:p>
    <w:p>
      <w:pPr>
        <w:pStyle w:val="BidBody11"/>
        <w:rPr/>
      </w:pPr>
      <w:r>
        <w:rPr/>
        <w:t>A pre-bid Vendor Conference will be held on October 5, 2009 at 1:3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neth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kav</w:t>
      </w:r>
      <w:r>
        <w:rPr>
          <w:sz w:val="20"/>
        </w:rPr>
        <w:t>:saw</w:t>
      </w:r>
    </w:p>
    <w:p>
      <w:pPr>
        <w:pStyle w:val="BidBody11"/>
        <w:rPr>
          <w:sz w:val="20"/>
        </w:rPr>
      </w:pPr>
      <w:r>
        <w:rPr>
          <w:sz w:val="20"/>
        </w:rPr>
      </w:r>
    </w:p>
    <w:p>
      <w:pPr>
        <w:pStyle w:val="BidBody11"/>
        <w:rPr>
          <w:sz w:val="20"/>
        </w:rPr>
      </w:pPr>
      <w:r>
        <w:rPr>
          <w:sz w:val="20"/>
        </w:rPr>
      </w:r>
    </w:p>
    <w:p>
      <w:pPr>
        <w:pStyle w:val="BidBody11"/>
        <w:rPr>
          <w:sz w:val="20"/>
        </w:rPr>
      </w:pPr>
      <w:r>
        <w:rPr>
          <w:sz w:val="20"/>
        </w:rPr>
      </w:r>
    </w:p>
    <w:p>
      <w:pPr>
        <w:pStyle w:val="BidTitle"/>
        <w:rPr/>
      </w:pPr>
      <w:r>
        <w:rPr/>
        <w:t>OVERVIEW</w:t>
      </w:r>
    </w:p>
    <w:p>
      <w:pPr>
        <w:pStyle w:val="BidBody11"/>
        <w:rPr/>
      </w:pPr>
      <w:r>
        <w:rPr/>
        <w:t>The County of Fresno is soliciting proposals on behalf of the Department of Children and Family Services (DCFS), hereafter referred to as the “County”, from qualified, experienced organizations and agencies to provide services as intended under the Senate Bill 163 legislation of 1997 using the Public/Private Wraparound Services model and the Multidimensional Treatment Foster Care (MTFC) service model for children (and their families) who are dependents (WIC 300) or wards (WIC 602) of the Juvenile Court or meet eligibility requirements under AB 3632/2726 or the Adoption Assistance Program.  The target population resides in, or is at risk of being placed in, group homes licensed at a rate classification level (RCL) of 10 through 14.</w:t>
      </w:r>
    </w:p>
    <w:p>
      <w:pPr>
        <w:pStyle w:val="BidBody11"/>
        <w:rPr/>
      </w:pPr>
      <w:r>
        <w:rPr/>
        <w:t>Wraparound service is an intensive, community based, family centered process designed to maintain children in their community or at the lowest level of care possible.  The Foster Care reimbursement rate for children who would otherwise be placed in Community Care Licensing Rate Classification Level 10 - 11 is $4,762 per month.  The reimbursement rate for RCL 12-14 is $5,665 per month.</w:t>
      </w:r>
    </w:p>
    <w:p>
      <w:pPr>
        <w:pStyle w:val="BidBody11"/>
        <w:rPr/>
      </w:pPr>
      <w:r>
        <w:rPr/>
        <w:t>The funding amount available to a contracted provider will vary based the child’s service needs and actual services provided.  This contract will be for a nineteen (19) month period beginning December 1, 2009 through June 30, 2011 with the option of four (4) one (1) year renewals.</w:t>
      </w:r>
    </w:p>
    <w:p>
      <w:pPr>
        <w:pStyle w:val="BidBody11"/>
        <w:rPr/>
      </w:pPr>
      <w:r>
        <w:rPr/>
        <w:t xml:space="preserve">It is the intent of the County to seek providers who are able to provide all requested services, or who are capable of providing one or more service components. Vendors may bid on one or more service components.  </w:t>
      </w:r>
      <w:r>
        <w:rPr>
          <w:u w:val="single"/>
        </w:rPr>
        <w:t>Vendors must submit a separate service and cost proposal for each service component for which they propose to provide services, with each proposal clearly identified.</w:t>
      </w:r>
    </w:p>
    <w:p>
      <w:pPr>
        <w:pStyle w:val="BidBody11"/>
        <w:spacing w:before="0" w:after="160"/>
        <w:rPr/>
      </w:pPr>
      <w:r>
        <w:rPr/>
        <w:t>For the purposes of this RFP, the County requires sufficient capacity to provide services as requested.  Proposed budgets may not include any start-up costs.</w:t>
      </w:r>
    </w:p>
    <w:p>
      <w:pPr>
        <w:pStyle w:val="BidBody11"/>
        <w:spacing w:before="0" w:after="160"/>
        <w:rPr/>
      </w:pPr>
      <w:r>
        <w:rPr/>
        <w:t>Requested Provider services:</w:t>
      </w:r>
    </w:p>
    <w:p>
      <w:pPr>
        <w:pStyle w:val="BidBody11"/>
        <w:numPr>
          <w:ilvl w:val="0"/>
          <w:numId w:val="3"/>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rPr/>
      </w:pPr>
      <w:r>
        <w:rPr/>
        <w:t>Lead Agency Provider  must have capacity to serve 100 up to 120 current consumers in the first nineteen</w:t>
      </w:r>
      <w:r>
        <w:rPr>
          <w:vertAlign w:val="superscript"/>
        </w:rPr>
        <w:t xml:space="preserve"> </w:t>
      </w:r>
      <w:r>
        <w:rPr/>
        <w:t>(19) month service term and to have sufficient capacity and expertise to provide training to other potential Wrap Around Service providers, community partners and county staff to increase local service capacity   To be considered a service provider under this component the provider must be an established organization with experience as a Wrap Around Service Provider to the entire target population, as well as be an experienced, established Medi-cal billing provider of Specialty Mental Health  Services.  The provider must also be certified as, or willing to become certified as a Multidimensional Treatment Foster Care Provider as designated within the Oregon Social Learning Center.</w:t>
      </w:r>
    </w:p>
    <w:p>
      <w:pPr>
        <w:pStyle w:val="BidBody11"/>
        <w:numPr>
          <w:ilvl w:val="0"/>
          <w:numId w:val="3"/>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rPr/>
      </w:pPr>
      <w:r>
        <w:rPr/>
        <w:t>Wraparound Service Provider must have the capacity to serve 100 up to 120 current consumers in the first</w:t>
      </w:r>
      <w:r>
        <w:rPr>
          <w:vertAlign w:val="superscript"/>
        </w:rPr>
        <w:t xml:space="preserve"> </w:t>
      </w:r>
      <w:r>
        <w:rPr/>
        <w:t>nineteen (19) month service term or capacity to serve 25 new consumers in the first nineteen (19) months service term. To be considered a service provider under this component the provider must follow SB163 standards (see attachment B) in the provision of services to the entire target population, as well as be an experienced, established Medi-cal billing provider of Specialty Mental Health Services.</w:t>
      </w:r>
    </w:p>
    <w:p>
      <w:pPr>
        <w:pStyle w:val="BidBody11"/>
        <w:numPr>
          <w:ilvl w:val="0"/>
          <w:numId w:val="3"/>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rPr/>
      </w:pPr>
      <w:r>
        <w:rPr/>
        <w:t>Multidimensional Treatment Foster Care Services provider must have the capacity to serve 10 up to 20 consumers in the first nineteen (19) month service term.  To be considered a service provider under this component the provider must be certified as, or willing to become certified as a Multidimensional Treatment Foster Care Provider as designated within the Oregon Social Learning Center as well as be an experienced, established Medi-Cal billing provider of Specialty Mental Health Services.  Multidimensional Treatment Foster Care is an Oregon Social Services Learning Center Evidenced Based Practice model which is proprietary in nature and available only through the Oregon Social Services Learning Center (See Attachment A for certification application).</w:t>
      </w:r>
    </w:p>
    <w:p>
      <w:pPr>
        <w:pStyle w:val="BidBody11"/>
        <w:numPr>
          <w:ilvl w:val="0"/>
          <w:numId w:val="3"/>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rPr/>
      </w:pPr>
      <w:r>
        <w:rPr/>
        <w:t>Wraparound and Multidimensional Treatment Foster Care Services provider must have capacity to serve 100 up to 120 current consumers in the first nineteen (19) month service term.  To be considered a service provider under this component the provider must be an experienced Wraparound Service Provider to the entire target population, as well as be an experienced, established Medi-cal billing provider of Specialty Mental Health Services and must be certified as, or willing to become certified as a Multidimensional Treatment Foster Care Provider. Multidimensional Treatment Foster Care is an Oregon Social Services Learning Center Evidenced Based Practice model which is proprietary in nature and available only through the Oregon Social Services Learning Center (See Attachment A for certification application).</w:t>
      </w:r>
    </w:p>
    <w:p>
      <w:pPr>
        <w:pStyle w:val="BidBody11"/>
        <w:numPr>
          <w:ilvl w:val="0"/>
          <w:numId w:val="3"/>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spacing w:before="0" w:after="160"/>
        <w:rPr>
          <w:b/>
          <w:b/>
        </w:rPr>
      </w:pPr>
      <w:r>
        <w:rPr>
          <w:b/>
        </w:rPr>
        <w:t>Minimum Proposer Requirements</w:t>
      </w:r>
    </w:p>
    <w:p>
      <w:pPr>
        <w:pStyle w:val="BidBody11"/>
        <w:spacing w:before="0" w:after="160"/>
        <w:rPr/>
      </w:pPr>
      <w:r>
        <w:rPr/>
        <w:t>All Proposers must:</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Have no record of unsatisfactory performance.  Contractors who are or have been seriously deficient in current or recent contract performance, in the absence of circumstances properly beyond the control of the Contractor, shall be presumed to be unable to meet this requirement.</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Must be prepared to meet all requirements to be a Short-Doyle Medi-cal service provider for Specialty Mental Health Services in Fresno County.</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Have the ability to comply with the Business Associate requirements of the Standards for Privacy of Individually Identifiable Health Information Act (HIPAA). (45 CFR parts 160 and 164)</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Agree to work collaboratively within the community, region and state to obtain the outcomes, goals and strategies of the Family to Family Initiative.</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Have the fiscal capability to meet service start-up demand.</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Have the administrative and fiscal capability to provide and manage the proposed services and to ensure an adequate audit trail.</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Have the ability to maintain adequate files and records and meet statistical reporting requirements.  A computer with Internet access may be required.</w:t>
      </w:r>
    </w:p>
    <w:p>
      <w:pPr>
        <w:pStyle w:val="BidBody11"/>
        <w:keepNext w:val="true"/>
        <w:keepLines/>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Have the ability to report on performance measures, such as enrollment numbers, disenrollment numbers, medi-cal billing productivity, and other appropriate outcomes, as established by DCFS.  Contracts will be closely monitored for performance and providers will be required to report monthly outcomes and expenses.  Monthly activity and financial reports will be due to DCFS by the 10th of each month and reviewed for accuracy.  Reimbursement for monthly expenses may be delayed in the event inaccurate reports are submitted.</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Have the ability to meet other presentation and participation requirements listed in this RFP.</w:t>
      </w:r>
    </w:p>
    <w:p>
      <w:pPr>
        <w:pStyle w:val="BidBody11"/>
        <w:keepNext w:val="true"/>
        <w:keepLines/>
        <w:numPr>
          <w:ilvl w:val="0"/>
          <w:numId w:val="3"/>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rPr>
          <w:b/>
          <w:b/>
        </w:rPr>
      </w:pPr>
      <w:r>
        <w:rPr>
          <w:b/>
        </w:rPr>
        <w:t>Proposal Contingencies</w:t>
      </w:r>
    </w:p>
    <w:p>
      <w:pPr>
        <w:pStyle w:val="BidBody11"/>
        <w:rPr>
          <w:spacing w:val="-3"/>
        </w:rPr>
      </w:pPr>
      <w:r>
        <w:rPr/>
        <w:t>Funding is contingent on the continued ability of the County to use State Foster Care dollars, Adoption Assistance Program dollars and mental health funding in a flexible manner.  This request for proposal (RFP) does not commit the County to award a Contract.  The County reserves the right to accept or reject any or all proposals if the County determines it is in the best interest of the County to do so.  The County will notify all Proposers, in writing, if the County rejects all proposals.</w:t>
      </w:r>
    </w:p>
    <w:p>
      <w:pPr>
        <w:pStyle w:val="BidBody11"/>
        <w:jc w:val="both"/>
        <w:rPr>
          <w:szCs w:val="22"/>
        </w:rPr>
      </w:pPr>
      <w:r>
        <w:rPr>
          <w:szCs w:val="22"/>
        </w:rPr>
        <w:t>The services provided are funded in whole or in part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COUNTY plus forty-five (45) days.</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September 24, 2009</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October 5, 2009 at 1:3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7, 2009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October 16, 2009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sz w:val="20"/>
        </w:rPr>
      </w:pPr>
      <w:r>
        <w:rPr>
          <w:sz w:val="20"/>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September 24,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lowerLetter"/>
      <w:lvlText w:val="(%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style>
  <w:style w:type="character" w:styleId="WW8Num1z2">
    <w:name w:val="WW8Num1z2"/>
    <w:qFormat/>
    <w:rPr>
      <w:color w:val="000000"/>
    </w:rPr>
  </w:style>
  <w:style w:type="character" w:styleId="WW8Num3z0">
    <w:name w:val="WW8Num3z0"/>
    <w:qFormat/>
    <w:rPr>
      <w:rFonts w:ascii="Arial" w:hAnsi="Arial" w:cs="Arial"/>
      <w:b w:val="false"/>
      <w:i w:val="false"/>
      <w:caps/>
      <w:sz w:val="22"/>
      <w:u w:val="none"/>
    </w:rPr>
  </w:style>
  <w:style w:type="character" w:styleId="WW8Num3z1">
    <w:name w:val="WW8Num3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4"/>
      </w:numPr>
      <w:spacing w:before="0" w:after="220"/>
    </w:pPr>
    <w:rPr>
      <w:sz w:val="22"/>
    </w:rPr>
  </w:style>
  <w:style w:type="paragraph" w:styleId="ContBodyTextIndent12">
    <w:name w:val="ContBodyTextIndent12"/>
    <w:basedOn w:val="ContBodyTextIndent"/>
    <w:qFormat/>
    <w:pPr>
      <w:numPr>
        <w:ilvl w:val="0"/>
        <w:numId w:val="5"/>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4"/>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idLevel2">
    <w:name w:val="Bid Level 2"/>
    <w:basedOn w:val="BidHeading2"/>
    <w:qFormat/>
    <w:pPr>
      <w:widowControl w:val="false"/>
      <w:tabs>
        <w:tab w:val="left" w:pos="720" w:leader="none"/>
        <w:tab w:val="left" w:pos="1080" w:leader="none"/>
        <w:tab w:val="left" w:pos="1440" w:leader="none"/>
        <w:tab w:val="left" w:pos="504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47:00Z</dcterms:created>
  <dc:creator>jgeare</dc:creator>
  <dc:description/>
  <cp:keywords/>
  <dc:language>en-US</dc:language>
  <cp:lastModifiedBy>shwelsh</cp:lastModifiedBy>
  <cp:lastPrinted>2009-09-23T16:27:00Z</cp:lastPrinted>
  <dcterms:modified xsi:type="dcterms:W3CDTF">2009-09-24T15:47:00Z</dcterms:modified>
  <cp:revision>2</cp:revision>
  <dc:subject/>
  <dc:title>Bid Notice</dc:title>
</cp:coreProperties>
</file>