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75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raining &amp; Certification - Forklift Operation</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raining &amp; Certification - Forklift Operation</w:t>
      </w:r>
      <w:r>
        <w:rPr>
          <w:caps/>
          <w:sz w:val="40"/>
        </w:rPr>
        <w:fldChar w:fldCharType="end"/>
      </w:r>
    </w:p>
    <w:p>
      <w:pPr>
        <w:pStyle w:val="BidHead1"/>
        <w:rPr>
          <w:caps/>
          <w:sz w:val="40"/>
        </w:rPr>
      </w:pPr>
      <w:r>
        <w:rPr>
          <w:caps/>
          <w:sz w:val="40"/>
        </w:rPr>
        <w:t>NOW AVAILABLE</w:t>
      </w:r>
    </w:p>
    <w:p>
      <w:pPr>
        <w:pStyle w:val="BidBody11"/>
        <w:rPr>
          <w:b/>
          <w:b/>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Training &amp; Certification - Forklift Operation</w:t>
      </w:r>
      <w:r>
        <w:rPr/>
        <w:fldChar w:fldCharType="end"/>
      </w:r>
      <w:r>
        <w:rPr/>
        <w:t xml:space="preserve">.  This bid closes on </w:t>
      </w:r>
      <w:r>
        <w:rPr>
          <w:b/>
        </w:rPr>
        <w:t>October 30, 2009 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Jeannine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16"/>
        </w:rPr>
        <w:t>JLG</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Title"/>
        <w:keepLines/>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rPr>
          <w:caps/>
          <w:shadow w:val="false"/>
        </w:rPr>
      </w:pPr>
      <w:r>
        <w:rPr>
          <w:caps/>
          <w:shadow w:val="false"/>
        </w:rPr>
        <w:t>Forklift Training and certification</w:t>
      </w:r>
    </w:p>
    <w:p>
      <w:pPr>
        <w:pStyle w:val="BidTitle2"/>
        <w:keepNext w:val="true"/>
        <w:keepLines/>
        <w:rPr/>
      </w:pPr>
      <w:r>
        <w:rPr/>
        <w:t>Scope of Work- Requirements- Conditions</w:t>
      </w:r>
    </w:p>
    <w:p>
      <w:pPr>
        <w:pStyle w:val="BidBody11"/>
        <w:keepNext w:val="true"/>
        <w:keepLines/>
        <w:rPr/>
      </w:pPr>
      <w:r>
        <w:rPr/>
        <w:t xml:space="preserve">The County of Fresno Purchasing Division on behalf of the Personnel Services Division, Risk Management, is soliciting bids to provide all labor, materials, equipment, transportation cost, etc., for forklift training and certification. The contractor will be obligated to provide all labor, materials, equipment (to include forklifts), and incidentals for classroom training and hands on operation of industrial lift trucks as referenced by all applicable sections of Title 8 of the California Code of Regulations (CCR). </w:t>
      </w:r>
      <w:r>
        <w:rPr>
          <w:u w:val="single"/>
        </w:rPr>
        <w:t>The contractor is to be the provider of the services and shall not sub-contract out for any supplies or persons required to conduct training.</w:t>
      </w:r>
      <w:r>
        <w:rPr/>
        <w:t xml:space="preserve"> </w:t>
      </w:r>
    </w:p>
    <w:p>
      <w:pPr>
        <w:pStyle w:val="BidBody11"/>
        <w:keepNext w:val="true"/>
        <w:keepLines/>
        <w:rPr/>
      </w:pPr>
      <w:r>
        <w:rPr/>
        <w:t>It is estimated that between 30 and 60 employees will require forklift training and certification annually. Such training and certification will be provided as required by Title 8, CCR. Documentation of the training sessions must comply with Title 8, CCR, section 3203 (b) (2). This documentation, along with certificates, permits, etc., must be provided to the Fresno County Safety Officer within 10 days of completing each training session.</w:t>
      </w:r>
    </w:p>
    <w:p>
      <w:pPr>
        <w:pStyle w:val="BidBody11"/>
        <w:keepNext w:val="true"/>
        <w:keepLines/>
        <w:rPr/>
      </w:pPr>
      <w:r>
        <w:rPr/>
        <w:t>Training must be consistent with the requirements of Title 8, Article 25, section 3668 and shall consist of a combination of formal instruction (e.g., lecture, discussion, interactive computer learning, video tape, and written material), practical training, and evaluation of the operator’s performance in the work place.  Training must also include the forklift operating rules listed in Title 8, section 3664.  The bidder must submit with his/her quotation a course outline with an estimated number of hours for the training session and a copy of the training materials.</w:t>
      </w:r>
    </w:p>
    <w:p>
      <w:pPr>
        <w:pStyle w:val="BidBody11"/>
        <w:keepNext w:val="true"/>
        <w:keepLines/>
        <w:rPr/>
      </w:pPr>
      <w:r>
        <w:rPr/>
        <w:t>The majority of the classes will be held at a County site within the Fresno metropolitan area. There may be a need to train at other locations throughout Fresno County such as the American Avenue Landfill.  County’s Risk Management Division will work with the contractor to schedule courses. The County guarantees a minimum of five (5) participants per class and a maximum of fifteen (15).  The County’s estimated annual requirement for training and certification classes is four (4).</w:t>
      </w:r>
    </w:p>
    <w:p>
      <w:pPr>
        <w:pStyle w:val="BidBody11"/>
        <w:rPr/>
      </w:pPr>
      <w:r>
        <w:rPr/>
        <w:t>A need may arise where individuals will be required to be trained and certified outside of County scheduled courses. These services will be provided by the successful bidder at their location in the Fresno metropolitan area. Such services may be combined with other (non-county) classes conducted by the contractor as long as the training is consistent for the equipment that the employee will be using for the County. There is no guarantee of a certain amount of individuals that would attend off site training.</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October 1,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53:00Z</dcterms:created>
  <dc:creator>jgeare</dc:creator>
  <dc:description/>
  <cp:keywords/>
  <dc:language>en-US</dc:language>
  <cp:lastModifiedBy>shwelsh</cp:lastModifiedBy>
  <cp:lastPrinted>2009-10-01T11:39:00Z</cp:lastPrinted>
  <dcterms:modified xsi:type="dcterms:W3CDTF">2009-10-01T18:53:00Z</dcterms:modified>
  <cp:revision>2</cp:revision>
  <dc:subject/>
  <dc:title>Bid Notice</dc:title>
</cp:coreProperties>
</file>