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70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General Building Contractor, Residential-Neighborhood Stabilization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General Building Contractor, Residential-Neighborhood Stabilization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on behalf of a joint powers authority currently being formed.  The RFP seeks qualified General Contractors that desire to bid on Neighborhood Stabilization Program remodel projects, an overview is attached.  This bid closes on </w:t>
      </w:r>
      <w:r>
        <w:rPr>
          <w:b/>
        </w:rPr>
        <w:t>June 15, 2009 at 3:15 P.M.</w:t>
      </w:r>
    </w:p>
    <w:p>
      <w:pPr>
        <w:pStyle w:val="BidBody11"/>
        <w:rPr/>
      </w:pPr>
      <w:r>
        <w:rPr/>
        <w:t xml:space="preserve">A pre-bid Vendor Conference will be held on </w:t>
      </w:r>
      <w:r>
        <w:rPr>
          <w:b/>
        </w:rPr>
        <w:t>May 28, 2009 at 1:30 P.M.</w:t>
      </w:r>
      <w:r>
        <w:rPr/>
        <w:t xml:space="preserve">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KAV: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tabs>
          <w:tab w:val="clear" w:pos="9360"/>
          <w:tab w:val="left" w:pos="720" w:leader="none"/>
          <w:tab w:val="left" w:pos="1080" w:leader="none"/>
          <w:tab w:val="left" w:pos="1440" w:leader="none"/>
          <w:tab w:val="left" w:pos="2160" w:leader="none"/>
          <w:tab w:val="left" w:pos="5040" w:leader="none"/>
        </w:tabs>
        <w:rPr/>
      </w:pPr>
      <w:r>
        <w:rPr/>
        <w:t xml:space="preserve">The County of Fresno (County) has been awarded funds in the amount of $7,037,465 from the U.S Department of Housing and Urban Development (HUD) to implement the Neighborhood Stabilization Program (NSP).  The County in collaboration with a local Redevelopment Agency will be forming a Joint Powers Authority (JPA) to administer the Neighborhood Stabilization Program.  The County will be administrator of the JPA.  The County Purchasing Division will be administering the procurement process, but all contracts will be with the </w:t>
      </w:r>
      <w:r>
        <w:rPr>
          <w:b/>
        </w:rPr>
        <w:t>Joint Powers Authority (JPA)</w:t>
      </w:r>
      <w:r>
        <w:rPr/>
        <w:t xml:space="preserve">.  This program is subject to Federal and State regulations pertaining to acquisition, rehabilitation and disposition of properties.  All services must comply with all applicable laws and regulations.  </w:t>
      </w:r>
    </w:p>
    <w:p>
      <w:pPr>
        <w:pStyle w:val="BidBody11"/>
        <w:rPr>
          <w:b/>
          <w:b/>
        </w:rPr>
      </w:pPr>
      <w:r>
        <w:rPr/>
        <w:t xml:space="preserve">On December 1, 2008, the County submitted a Substantial Amendment to the County’s 2008-2009 Action Plan and 2005-2009 Consolidated Plan to HUD outlining the County’s plans for the NSP funds.  For additional information, the Amendment may be accessed via the following link: </w:t>
      </w:r>
      <w:hyperlink r:id="rId4">
        <w:r>
          <w:rPr>
            <w:rStyle w:val="InternetLink"/>
            <w:rFonts w:cs="Arial"/>
            <w:szCs w:val="22"/>
          </w:rPr>
          <w:t>www.co.fresno.ca.us/departmentpage.aspx?id=6004</w:t>
        </w:r>
      </w:hyperlink>
      <w:r>
        <w:rPr>
          <w:b/>
        </w:rPr>
        <w:t xml:space="preserve"> </w:t>
      </w:r>
    </w:p>
    <w:p>
      <w:pPr>
        <w:pStyle w:val="BidBody11"/>
        <w:spacing w:before="0" w:after="220"/>
        <w:rPr/>
      </w:pPr>
      <w:r>
        <w:rPr/>
        <w:t>The JPA is soliciting proposals from qualified General Contractors to establish a list of qualified contractors who will assist in rehabilitation/remodeling of homes the JPA purchased.  Under the Program the JPA will purchase foreclosed upon single-family homes, maintain the properties, and resell the homes to eligible buyers.  The JPA anticipates purchasing 50-70 homes throughout Fresno County.  The JPA must ensure the homes are safe, decent and sanitary and meet local ordinances per NSP requirements.  The JPA will draw from the established list of qualified General Contractors to perform the necessary tasks outlined in the scope of work under this RFP.  Successful contractors must have the capacity and ability to meet the federal times lines required by the Federal government.  The County must expend the original grant amounts within eighteen (18) months from the contract date.  If successful, the continued purchase and resale of homes may be permitted through 2013.</w:t>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11,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o.fresno.ca.us/departmentpage.aspx?id=6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1:00Z</dcterms:created>
  <dc:creator>jgeare</dc:creator>
  <dc:description/>
  <cp:keywords/>
  <dc:language>en-US</dc:language>
  <cp:lastModifiedBy>cflores</cp:lastModifiedBy>
  <cp:lastPrinted>2009-05-08T11:25:00Z</cp:lastPrinted>
  <dcterms:modified xsi:type="dcterms:W3CDTF">2009-05-11T17:21:00Z</dcterms:modified>
  <cp:revision>2</cp:revision>
  <dc:subject/>
  <dc:title>Bid Notice</dc:title>
</cp:coreProperties>
</file>