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708</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1075"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8"/>
                <w:szCs w:val="28"/>
              </w:rPr>
            </w:pPr>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1,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General Contractor, Residential-Neighborhood Stabilization Program</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cf</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3:15 p.m., on </w:t>
            </w:r>
            <w:bookmarkStart w:id="7" w:name="date"/>
            <w:r>
              <w:rPr>
                <w:shd w:fill="FFFFFF" w:val="clear"/>
              </w:rPr>
              <w:fldChar w:fldCharType="begin"/>
            </w:r>
            <w:r>
              <w:rPr>
                <w:shd w:fill="FFFFFF" w:val="clear"/>
              </w:rPr>
              <w:instrText xml:space="preserve"> ASK "date" Enter Bid Closing date, or just put a space in here:  \d June 15,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15,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3:15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297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rPr/>
      </w:pPr>
      <w:r>
        <w:rPr/>
        <w:t>Reference the “OVERVIEW” section of the original RFP document (page 3).  The third paragraph of this section shall be deleted in its entirety and the following shall be inserted in its place:</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220"/>
        <w:ind w:left="720" w:hanging="0"/>
        <w:rPr>
          <w:b/>
          <w:b/>
          <w:i/>
          <w:i/>
        </w:rPr>
      </w:pPr>
      <w:r>
        <w:rPr>
          <w:b/>
          <w:i/>
        </w:rPr>
        <w:t>The JPA is soliciting proposals from qualified General Contractors to establish a list of qualified contractors who will assist in rehabilitation/remodeling of homes the JPA purchased.  Under the Program the JPA will purchase foreclosed upon single-family homes, maintain the properties, and resell the homes to eligible buyers.  The JPA anticipates purchasing 50-70 homes throughout Fresno County.  The JPA must ensure the homes are safe, decent and sanitary and meet local ordinances per NSP requirements.  The JPA will draw from the established list of qualified General Contractors to perform the necessary tasks outlined in the scope of work under this RFP.  Successful contractors must have the capacity and ability to meet the federal times lines required by the Federal government.  The County must expend the original grant amounts within eighteen (18) months from the contract date.  If successful, the continued purchase and resale of homes may be permitted through 2013.</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11,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52:00Z</dcterms:created>
  <dc:creator>jgeare</dc:creator>
  <dc:description/>
  <cp:keywords/>
  <dc:language>en-US</dc:language>
  <cp:lastModifiedBy>cflores</cp:lastModifiedBy>
  <cp:lastPrinted>2009-05-11T10:56:00Z</cp:lastPrinted>
  <dcterms:modified xsi:type="dcterms:W3CDTF">2009-05-11T18:52:00Z</dcterms:modified>
  <cp:revision>2</cp:revision>
  <dc:subject/>
  <dc:title>RFP Addendum</dc:title>
</cp:coreProperties>
</file>