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70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Real Estate Appraiser, Residential-Neighborhood Stabilization Progra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Real Estate Appraiser, Residential-Neighborhood Stabilization Progra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on behalf of a Joint Powers Authority, that is currently being formed.  This RFP solicits proposals for </w:t>
      </w:r>
      <w:r>
        <w:rPr>
          <w:i/>
        </w:rPr>
        <w:t>Real Estate Appraiser services for the Neighborhood Stabilization Program</w:t>
      </w:r>
      <w:r>
        <w:rPr/>
        <w:t>; overview attached.  This bid closes on June 15, 2009 at 1:15 P.M.</w:t>
      </w:r>
    </w:p>
    <w:p>
      <w:pPr>
        <w:pStyle w:val="BidBody11"/>
        <w:rPr/>
      </w:pPr>
      <w:r>
        <w:rPr/>
        <w:t>A pre-bid Vendor Conference will be held on May 27, 2009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KAV: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tabs>
          <w:tab w:val="clear" w:pos="9360"/>
          <w:tab w:val="left" w:pos="720" w:leader="none"/>
          <w:tab w:val="left" w:pos="1080" w:leader="none"/>
          <w:tab w:val="left" w:pos="1440" w:leader="none"/>
          <w:tab w:val="left" w:pos="2160" w:leader="none"/>
          <w:tab w:val="left" w:pos="5040" w:leader="none"/>
        </w:tabs>
        <w:rPr/>
      </w:pPr>
      <w:r>
        <w:rPr/>
        <w:t xml:space="preserve">The County of Fresno (County) has been awarded funds in the amount of $7,037,465 from the U.S Department of Housing and Urban Development (HUD) to implement the Neighborhood Stabilization Program (NSP).  The County in collaboration with a local Redevelopment Agency will be forming a Joint Powers Authority (JPA) to administer the Neighborhood Stabilization Program.  The County will be administrator of the JPA.  The County Purchasing Division will be administering the procurement process, but all contracts will be with the </w:t>
      </w:r>
      <w:r>
        <w:rPr>
          <w:b/>
        </w:rPr>
        <w:t>Joint Powers Authority (JPA)</w:t>
      </w:r>
      <w:r>
        <w:rPr/>
        <w:t xml:space="preserve">.  This program is subject to Federal and State regulations pertaining to acquisition, rehabilitation and disposition of properties.  All services must comply with all applicable laws and regulations.  </w:t>
      </w:r>
    </w:p>
    <w:p>
      <w:pPr>
        <w:pStyle w:val="BidBody11"/>
        <w:rPr>
          <w:sz w:val="14"/>
          <w:szCs w:val="14"/>
        </w:rPr>
      </w:pPr>
      <w:r>
        <w:rPr/>
        <w:t xml:space="preserve">On December 1, 2008, the County submitted a Substantial Amendment to the County’s 2008-2009 Action Plan and 2005-2009 Consolidated Plan to HUD outlining the County’s plans for the NSP funds.  For additional information, the Amendment may be accessed via the following link: </w:t>
      </w:r>
      <w:hyperlink r:id="rId4">
        <w:r>
          <w:rPr>
            <w:rStyle w:val="InternetLink"/>
            <w:rFonts w:cs="Arial"/>
            <w:szCs w:val="22"/>
          </w:rPr>
          <w:t>www.co.fresno.ca.us/departmentpage.aspx?id=6004</w:t>
        </w:r>
      </w:hyperlink>
      <w:r>
        <w:rPr>
          <w:b/>
        </w:rPr>
        <w:t xml:space="preserve"> </w:t>
      </w:r>
    </w:p>
    <w:p>
      <w:pPr>
        <w:pStyle w:val="BidBody11"/>
        <w:tabs>
          <w:tab w:val="clear" w:pos="9360"/>
          <w:tab w:val="left" w:pos="720" w:leader="none"/>
          <w:tab w:val="left" w:pos="1080" w:leader="none"/>
          <w:tab w:val="left" w:pos="1440" w:leader="none"/>
          <w:tab w:val="left" w:pos="2160" w:leader="none"/>
          <w:tab w:val="left" w:pos="5040" w:leader="none"/>
        </w:tabs>
        <w:spacing w:before="0" w:after="220"/>
        <w:rPr/>
      </w:pPr>
      <w:r>
        <w:rPr/>
        <w:t>The JPA is soliciting bids from qualified Appraisers to establish a list of qualified appraisers who will conduct residential appraisals to establish the value of homes the JPA may purchase under NSP.  Under the Program, the JPA will purchase foreclosed upon single-family homes, maintain the properties, and resell the homes to eligible buyers.  The JPA anticipates purchasing 50-70 homes throughout Fresno County.  Due to the quick turn-around time required under NSP, the County is seeking to develop a list of experience, qualified appraisers who have the capacity to complete a number of appraisals daily.  The County must expend its NSP funds within an eighteen (18) month period.  If successful, the continued purchase and resale of homes may be permitted through 2013.</w:t>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y 8,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o.fresno.ca.us/departmentpage.aspx?id=60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39:00Z</dcterms:created>
  <dc:creator>jgeare</dc:creator>
  <dc:description/>
  <cp:keywords/>
  <dc:language>en-US</dc:language>
  <cp:lastModifiedBy>shwelsh</cp:lastModifiedBy>
  <cp:lastPrinted>2009-05-08T08:38:00Z</cp:lastPrinted>
  <dcterms:modified xsi:type="dcterms:W3CDTF">2009-05-08T20:39:00Z</dcterms:modified>
  <cp:revision>2</cp:revision>
  <dc:subject/>
  <dc:title>Bid Notice</dc:title>
</cp:coreProperties>
</file>