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67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8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VALUATION MONITORING REPORT FOR AMERICAN AVENUE DISPOSAL SIT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6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6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6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tached are copies of the sign-in sheets from the March 11, 2009 Prebid Vendor Conference/Site Inspection; this information is provided in response to Vendor requests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962-4678 sign in sheet vendor conference.pdf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8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62-4678%20sign%20in%20sheet%20vendor%20conferenc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2:00Z</dcterms:created>
  <dc:creator>jgeare</dc:creator>
  <dc:description/>
  <cp:keywords/>
  <dc:language>en-US</dc:language>
  <cp:lastModifiedBy>cflores</cp:lastModifiedBy>
  <cp:lastPrinted>2009-03-18T13:41:00Z</cp:lastPrinted>
  <dcterms:modified xsi:type="dcterms:W3CDTF">2009-03-18T20:42:00Z</dcterms:modified>
  <cp:revision>2</cp:revision>
  <dc:subject/>
  <dc:title>RFP Addendum</dc:title>
</cp:coreProperties>
</file>