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color w:val="008000"/>
              </w:rPr>
            </w:pPr>
            <w:r>
              <w:rPr>
                <w:color w:val="008000"/>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ccounts Receivable/Collec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1100/ 41090000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numPr>
          <w:ilvl w:val="0"/>
          <w:numId w:val="4"/>
        </w:numPr>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1"/>
          <w:numId w:val="4"/>
        </w:numPr>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numPr>
          <w:ilvl w:val="0"/>
          <w:numId w:val="0"/>
        </w:numPr>
        <w:ind w:left="7200" w:hanging="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692064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692064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692064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692065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692065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692065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692065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692065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692065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692065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6920657">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6920658">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6920647"/>
      <w:bookmarkEnd w:id="8"/>
      <w:r>
        <w:rPr/>
        <w:t>OVERVIEW</w:t>
      </w:r>
    </w:p>
    <w:p>
      <w:pPr>
        <w:pStyle w:val="BidBody11"/>
        <w:rPr/>
      </w:pPr>
      <w:bookmarkStart w:id="9" w:name="OLE_LINK4"/>
      <w:bookmarkStart w:id="10" w:name="OLE_LINK3"/>
      <w:bookmarkEnd w:id="9"/>
      <w:bookmarkEnd w:id="10"/>
      <w:r>
        <w:rPr/>
        <w:t>The County of Fresno is seeking qualified vendors to provide proposals for an Accounts Receivable/Collections system. The purpose of the request for proposal is to secure bids from qualified vendors to install and maintain an Accounts Receivable/Collections system.</w:t>
      </w:r>
    </w:p>
    <w:p>
      <w:pPr>
        <w:pStyle w:val="BidBody11"/>
        <w:rPr/>
      </w:pPr>
      <w:r>
        <w:rPr/>
        <w:t xml:space="preserve">Currently the County is using a system that has increased annual maintenance costs to the point it is no longer economically feasible to continue. Also with recent updates done to the software, functionality was lost that, if the County were to continue to use the application, would require a complete rework of business processes. </w:t>
      </w:r>
    </w:p>
    <w:p>
      <w:pPr>
        <w:pStyle w:val="BidBody11"/>
        <w:rPr/>
      </w:pPr>
      <w:r>
        <w:rPr/>
        <w:t>The current vendor has been unable to correct vital year end reports necessary for the County’s annual fiscal report due to the state of California, leaving the County exposed to significant risk of censure.</w:t>
      </w:r>
    </w:p>
    <w:p>
      <w:pPr>
        <w:pStyle w:val="BidBody11"/>
        <w:rPr/>
      </w:pPr>
      <w:r>
        <w:rPr/>
        <w:t>Vendors are encouraged to be creative and offer options that may be of interest to the County of Fresno. Pricing, service, and support will be ranked in the review process.</w:t>
      </w:r>
    </w:p>
    <w:p>
      <w:pPr>
        <w:pStyle w:val="BidBody11"/>
        <w:rPr/>
      </w:pPr>
      <w:r>
        <w:rPr/>
        <w:t>The Revenue Collection Unit of the Auditor-Controller/Treasurer-Tax Collector’s Department of the County of Fresno collects monies for various County Departments, agencies, and programs.</w:t>
      </w:r>
    </w:p>
    <w:p>
      <w:pPr>
        <w:pStyle w:val="BidBody11"/>
        <w:rPr/>
      </w:pPr>
      <w:r>
        <w:rPr/>
        <w:t>The Revenue Collection Unit is responsible for the collection of delinquent unsecured property taxes, court fees, public defender fees, probation fines and fees, overpayments, and other fines, and fees owed County departments.</w:t>
      </w:r>
    </w:p>
    <w:p>
      <w:pPr>
        <w:pStyle w:val="BidBody11"/>
        <w:spacing w:before="0" w:after="0"/>
        <w:rPr/>
      </w:pPr>
      <w:r>
        <w:rPr/>
        <w:t>The Revenue Collection Unit is also responsible for administering CDBG (Community Development Block Grant) loans.</w:t>
      </w:r>
    </w:p>
    <w:p>
      <w:pPr>
        <w:pStyle w:val="BidTitle"/>
        <w:numPr>
          <w:ilvl w:val="0"/>
          <w:numId w:val="0"/>
        </w:numPr>
        <w:spacing w:before="120" w:after="0"/>
        <w:outlineLvl w:val="0"/>
        <w:rPr/>
      </w:pPr>
      <w:bookmarkStart w:id="11" w:name="OLE_LINK4"/>
      <w:bookmarkStart w:id="12" w:name="OLE_LINK3"/>
      <w:bookmarkStart w:id="13" w:name="__RefHeading___Toc206920648"/>
      <w:bookmarkEnd w:id="11"/>
      <w:bookmarkEnd w:id="1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September 3,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September 12,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t xml:space="preserve"> </w:t>
            </w:r>
            <w:r>
              <w:rPr>
                <w:b/>
              </w:rPr>
              <w:t xml:space="preserve">Wednesday </w:t>
            </w:r>
            <w:r>
              <w:rPr>
                <w:b/>
              </w:rPr>
              <w:fldChar w:fldCharType="begin"/>
            </w:r>
            <w:r>
              <w:rPr>
                <w:b/>
              </w:rPr>
              <w:instrText xml:space="preserve"> REF "date" </w:instrText>
            </w:r>
            <w:r>
              <w:rPr>
                <w:b/>
              </w:rPr>
              <w:fldChar w:fldCharType="separate"/>
            </w:r>
            <w:r>
              <w:rPr>
                <w:b/>
              </w:rPr>
              <w:t>September 24, 2008</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Target Date: </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contract start date is November 1, 2008</w:t>
            </w:r>
          </w:p>
        </w:tc>
      </w:tr>
    </w:tbl>
    <w:p>
      <w:pPr>
        <w:pStyle w:val="BidBody11"/>
        <w:rPr>
          <w:b/>
          <w:b/>
        </w:rPr>
      </w:pPr>
      <w:r>
        <w:rPr>
          <w:b/>
        </w:rPr>
        <w:t>*VENDORS ARE REQUESTED TO CONTACT CATHI J. PETERS, BUYER lll AT COUNTY OF FRESNO PURCHASING, PHONE (559) 456-7110, IF THEY PLAN ON ATTENDING THE BIDDERS CONFERENCE.</w:t>
      </w:r>
      <w:r>
        <w:br w:type="page"/>
      </w:r>
    </w:p>
    <w:p>
      <w:pPr>
        <w:pStyle w:val="BidTitle"/>
        <w:numPr>
          <w:ilvl w:val="0"/>
          <w:numId w:val="0"/>
        </w:numPr>
        <w:outlineLvl w:val="0"/>
        <w:rPr/>
      </w:pPr>
      <w:bookmarkStart w:id="14" w:name="__RefHeading___Toc20692064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0692065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6" w:name="__RefHeading___Toc206920651"/>
      <w:bookmarkEnd w:id="16"/>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7" w:name="__RefHeading___Toc206920652"/>
      <w:bookmarkEnd w:id="17"/>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e-mail  </w:t>
      </w:r>
      <w:hyperlink r:id="rId13">
        <w:r>
          <w:rPr>
            <w:rStyle w:val="InternetLink"/>
          </w:rPr>
          <w:t>countypurchasing@co.fresno.ca.us</w:t>
        </w:r>
      </w:hyperlink>
      <w:r>
        <w:rPr/>
        <w:t xml:space="preserve"> or by FAX (FAX No. (559) 456-7831) from Purchasing. The deadline for submitting Requests for Clarification is </w:t>
      </w:r>
      <w:r>
        <w:rPr>
          <w:b/>
          <w:spacing w:val="0"/>
        </w:rPr>
        <w:t>Friday September 12, 2008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8" w:name="OLE_LINK2"/>
      <w:bookmarkStart w:id="19" w:name="OLE_LINK1"/>
      <w:bookmarkEnd w:id="18"/>
      <w:bookmarkEnd w:id="19"/>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0" w:name="OLE_LINK2"/>
      <w:bookmarkStart w:id="21" w:name="OLE_LINK1"/>
      <w:bookmarkEnd w:id="20"/>
      <w:bookmarkEnd w:id="21"/>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437" w:bottom="117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22" w:name="__RefHeading___Toc206920653"/>
      <w:bookmarkEnd w:id="22"/>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3" w:name="__RefHeading___Toc206920654"/>
      <w:bookmarkEnd w:id="23"/>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September 3,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 (i.e. literature, brochures, reports etc.)</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4" w:name="__RefHeading___Toc206920655"/>
      <w:bookmarkEnd w:id="24"/>
      <w:r>
        <w:rPr/>
        <w:t>SCOPE OF WORK</w:t>
      </w:r>
    </w:p>
    <w:p>
      <w:pPr>
        <w:pStyle w:val="BidBody11"/>
        <w:rPr/>
      </w:pPr>
      <w:r>
        <w:rPr>
          <w:u w:val="single"/>
        </w:rPr>
        <w:t>OVERVIEW</w:t>
      </w:r>
      <w:r>
        <w:rPr/>
        <w:t xml:space="preserve"> </w:t>
      </w:r>
    </w:p>
    <w:p>
      <w:pPr>
        <w:pStyle w:val="BidBody11"/>
        <w:rPr/>
      </w:pPr>
      <w:r>
        <w:rPr/>
        <w:t>Vendors are encouraged to be creative and offer options that may be of interest to the County of Fresno. Ideas and options which will aid in the collection process or make more efficient use of employee’s time should be presented. Pricing, service, and support will be ranked in the review process.</w:t>
      </w:r>
    </w:p>
    <w:p>
      <w:pPr>
        <w:pStyle w:val="BidBody11"/>
        <w:rPr/>
      </w:pPr>
      <w:r>
        <w:rPr/>
        <w:t xml:space="preserve">The Revenue Collection Unit of the Auditor-Controller/Treasurer-Tax Collector’s Department of the County of Fresno collects monies for various County Departments, agencies, and programs. </w:t>
      </w:r>
    </w:p>
    <w:p>
      <w:pPr>
        <w:pStyle w:val="BidBody11"/>
        <w:rPr/>
      </w:pPr>
      <w:r>
        <w:rPr/>
        <w:t>The Revenue Collection Unit is responsible for the collection of delinquent unsecured property taxes, court fees, public defender fees, probation fines and fees, overpayments, and other fines, and fees owed County departments.</w:t>
      </w:r>
    </w:p>
    <w:p>
      <w:pPr>
        <w:pStyle w:val="BidBody11"/>
        <w:rPr/>
      </w:pPr>
      <w:r>
        <w:rPr/>
        <w:t>The Revenue Collection Unit is also responsible for administering CDBG (Community Development Block Grant) loans.</w:t>
      </w:r>
    </w:p>
    <w:p>
      <w:pPr>
        <w:pStyle w:val="BidBody11"/>
        <w:rPr/>
      </w:pPr>
      <w:r>
        <w:rPr/>
        <w:t xml:space="preserve">While vendors are encouraged to propose innovative and imaginative solutions, pricing should be presented in a clearly delineated fashion. All items marked as requirements should be priced as “core” while optional features should be priced separately. </w:t>
      </w:r>
    </w:p>
    <w:p>
      <w:pPr>
        <w:pStyle w:val="BidBody11"/>
        <w:rPr/>
      </w:pPr>
      <w:r>
        <w:rPr/>
        <w:t>All maintenance and support quotes should clearly state the amount for the “core” product as well as the cost for each proposed option. Maintenance and support costs should be extended out for a period of five (5) years, providing a yearly as well as a total amount.</w:t>
      </w:r>
    </w:p>
    <w:p>
      <w:pPr>
        <w:pStyle w:val="BidBody11"/>
        <w:rPr/>
      </w:pPr>
      <w:r>
        <w:rPr/>
        <w:t>(For the purpose of this memo, “clients” refer to entities the Revenue Collection Unit collects on behalf of, and “debtors” refer to parties responsible for paying/repaying amounts to the County of Fresno)</w:t>
      </w:r>
    </w:p>
    <w:p>
      <w:pPr>
        <w:pStyle w:val="BidBody11"/>
        <w:numPr>
          <w:ilvl w:val="0"/>
          <w:numId w:val="8"/>
        </w:numPr>
        <w:rPr/>
      </w:pPr>
      <w:r>
        <w:rPr>
          <w:b/>
        </w:rPr>
        <w:t>The following features are required to meet the business needs of the Revenue Collection Unit, the inability to provide any of these features will be sufficient grounds to remove vendor from consideration:</w:t>
      </w:r>
    </w:p>
    <w:p>
      <w:pPr>
        <w:pStyle w:val="BidBody11"/>
        <w:numPr>
          <w:ilvl w:val="0"/>
          <w:numId w:val="14"/>
        </w:numPr>
        <w:rPr/>
      </w:pPr>
      <w:r>
        <w:rPr/>
        <w:t>IVR/Web component</w:t>
      </w:r>
    </w:p>
    <w:p>
      <w:pPr>
        <w:pStyle w:val="BidBody11"/>
        <w:numPr>
          <w:ilvl w:val="1"/>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The solution should interact with, and include, IVR and web components to allow clients and debtors to manage their accounts without staff intervention, including making payments, payment arrangements, and payoffs.</w:t>
      </w:r>
    </w:p>
    <w:p>
      <w:pPr>
        <w:pStyle w:val="BidBody11"/>
        <w:numPr>
          <w:ilvl w:val="0"/>
          <w:numId w:val="14"/>
        </w:numPr>
        <w:rPr/>
      </w:pPr>
      <w:r>
        <w:rPr/>
        <w:t>Distinguishable clients</w:t>
      </w:r>
    </w:p>
    <w:p>
      <w:pPr>
        <w:pStyle w:val="BidBody11"/>
        <w:numPr>
          <w:ilvl w:val="1"/>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Revenue Collection Unit collects for many different agencies and needs to be able to distinguish between these agencies for accounting and administrative purposes. The solution needs to allow tracking of monies owed to each client separately.</w:t>
      </w:r>
    </w:p>
    <w:p>
      <w:pPr>
        <w:pStyle w:val="BidBody11"/>
        <w:numPr>
          <w:ilvl w:val="1"/>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The solution must include the ability to disburse funds from single/multiple payments to multiple clients based upon internal rules and State Codes, i.e. 80% of every payment from a debtor may need to go to a particular client until that debt is paid in full, or $100.00 of every payment needs to go to a particular client until that debt is paid in full. So the system must be able to accept multiple payment rules.</w:t>
      </w:r>
      <w:r>
        <w:br w:type="page"/>
      </w:r>
    </w:p>
    <w:p>
      <w:pPr>
        <w:pStyle w:val="BidBody11"/>
        <w:numPr>
          <w:ilvl w:val="0"/>
          <w:numId w:val="14"/>
        </w:numPr>
        <w:rPr/>
      </w:pPr>
      <w:r>
        <w:rPr/>
        <w:t>“</w:t>
      </w:r>
      <w:r>
        <w:rPr/>
        <w:t>Super Account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Debtors may have outstanding balances with more than one County agency. The system should be able to consolidate these debts under a single “super account” which will contain all demographical data.</w:t>
      </w:r>
    </w:p>
    <w:p>
      <w:pPr>
        <w:pStyle w:val="BidBody11"/>
        <w:numPr>
          <w:ilvl w:val="0"/>
          <w:numId w:val="14"/>
        </w:numPr>
        <w:rPr/>
      </w:pPr>
      <w:r>
        <w:rPr/>
        <w:t>Support over 500,00 account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Revenue Collection Unit currently has in excess of 530,000 accounts from more than 40 disparate agencies, and entertains more than 70 concurrent sessions.</w:t>
      </w:r>
    </w:p>
    <w:p>
      <w:pPr>
        <w:pStyle w:val="BidBody11"/>
        <w:numPr>
          <w:ilvl w:val="0"/>
          <w:numId w:val="14"/>
        </w:numPr>
        <w:rPr/>
      </w:pPr>
      <w:r>
        <w:rPr/>
        <w:t>Support hou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Minimum acceptable support hours will be Mon-Fri 8:00 am to 5:00 pm. Desired support hours would be Mon-Sat 7:00 am to 7:00 pm. All times are Pacific.</w:t>
      </w:r>
    </w:p>
    <w:p>
      <w:pPr>
        <w:pStyle w:val="BidBody11"/>
        <w:numPr>
          <w:ilvl w:val="0"/>
          <w:numId w:val="14"/>
        </w:numPr>
        <w:rPr/>
      </w:pPr>
      <w:r>
        <w:rPr/>
        <w:t>Microsoft SQL or Oracle based</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olution must utilize industry standard database software. Either Microsoft SQL or Oracle and a current version of either. </w:t>
      </w:r>
    </w:p>
    <w:p>
      <w:pPr>
        <w:pStyle w:val="BidBody11"/>
        <w:numPr>
          <w:ilvl w:val="0"/>
          <w:numId w:val="14"/>
        </w:numPr>
        <w:rPr/>
      </w:pPr>
      <w:r>
        <w:rPr/>
        <w:t>Court ordered debt</w:t>
      </w:r>
    </w:p>
    <w:p>
      <w:pPr>
        <w:pStyle w:val="BidBody11"/>
        <w:numPr>
          <w:ilvl w:val="0"/>
          <w:numId w:val="14"/>
        </w:numPr>
        <w:rPr/>
      </w:pPr>
      <w:r>
        <w:rPr/>
        <w:t>Tax intercept capabilit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system should be able to integrate with Federal, State, and Franchise Tax Board agencies to intercept refunds.</w:t>
      </w:r>
    </w:p>
    <w:p>
      <w:pPr>
        <w:pStyle w:val="BidBody11"/>
        <w:numPr>
          <w:ilvl w:val="0"/>
          <w:numId w:val="8"/>
        </w:numPr>
        <w:rPr>
          <w:b/>
          <w:b/>
        </w:rPr>
      </w:pPr>
      <w:r>
        <w:rPr>
          <w:b/>
        </w:rPr>
        <w:t>The features listed below are highly desired for the Revenue Collection Unit to operate as efficiently as possible and the successful vendor should be able to provide them, though the inability to provide these will only reduce overall score, not eliminate the vendor from consideration:</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Workflow management, internal scor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olution should include the ability to automatically manage work flow based on business rules and internal scoring.</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 imag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ability to store, manage, and retrieve digital images of pertinent documents. Integration with the County’s current LaserFiche installation would be preferred.</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ustom lett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Revenue Collection Unit should be able to customize letters utilizing Microsoft Word formatting and fonts.</w:t>
      </w:r>
      <w:r>
        <w:br w:type="page"/>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edictive dial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rFonts w:cs="Arial"/>
          <w:color w:val="000000"/>
          <w:szCs w:val="22"/>
          <w:lang w:val="en"/>
        </w:rPr>
        <w:t>T</w:t>
      </w:r>
      <w:r>
        <w:rPr/>
        <w:t xml:space="preserve">he predictive dialer monitors the answers to the calls it places, detecting how the calls it makes are answered. It discards unanswered calls, busy numbers, disconnected lines, answers from </w:t>
      </w:r>
      <w:hyperlink r:id="rId16">
        <w:r>
          <w:rPr>
            <w:rStyle w:val="InternetLink"/>
          </w:rPr>
          <w:t>fax machines</w:t>
        </w:r>
      </w:hyperlink>
      <w:r>
        <w:rPr/>
        <w:t xml:space="preserve">, </w:t>
      </w:r>
      <w:hyperlink r:id="rId17">
        <w:r>
          <w:rPr>
            <w:rStyle w:val="InternetLink"/>
          </w:rPr>
          <w:t>answering machines</w:t>
        </w:r>
      </w:hyperlink>
      <w:r>
        <w:rPr/>
        <w:t xml:space="preserve"> and similar automated services, and only connects calls answered by people to waiting sales representativ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rFonts w:cs="Arial"/>
          <w:color w:val="000000"/>
          <w:szCs w:val="22"/>
          <w:lang w:val="en"/>
        </w:rPr>
      </w:pPr>
      <w:r>
        <w:rPr>
          <w:rFonts w:cs="Arial"/>
          <w:color w:val="000000"/>
          <w:szCs w:val="22"/>
          <w:lang w:val="en"/>
        </w:rPr>
        <w:t>In addition to predictive dialing a successful solution should include the ability to record incoming and outgoing call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all monitor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ability for the supervisors to monitor current and active calls remotely from their desks in real tim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ayment acceptance</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olution should be capable of integrating with the soon to be implemented ePayments solution for collecting payments via credit/debit card and ACH.</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Automatic version updates/upgrad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Updates involving security and bug fixes should be able to be applied without manual intervention.</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Product upgrades should be included in the maintenance and support charges, and should be as unobtrusive as possible. Downtime to upgrade the product is not an acceptable solution.</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ashiering and RP integration</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olution should have the ability to integrate with the County’s cashiering and RP solutions to eliminate/reduce manual data entry. The County is currently negotiating with vendors for both of these systems, so cannot provide a definitive interface requirement. However, the system should be able, at a minimum, to import/export files in at least one of these formats – MS Word, MS Excel, MS Access, CSV, or Tex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Account lookup</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ccounts should be able to be found by entering demographical data such as name, address, phone number, account number, or other information. The lookup should be automatic as staff enters data, and should include information that “sound like” for potential misspelling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int &amp; mail service</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 xml:space="preserve">The solution should include a print and mail service for mailings generated by the system, including but not limited to monthly billing statements, first and second notifications, and demand letters. A PDF or TIF copy of all mailings should be attached to each account for archival and reprint purposes. </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statements, letters, notifications, demands, and other printed material should be able to be printed on demand by system users as well. This is to allow the user to reprint a notification or statement… for a debtor or client in the offic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Full trust account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olution should utilize approved accounting standard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tegration with PeopleSoft Financial system</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olutions should be able to automate journal entries and transfers in the County’s PeopleSoft Financial system.</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rain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Staff training options need to be included and defined for the initial implementation. This initial training should be considered part of the core product pricing. The training should be provided on site at the County’s RCU office, and should include supervisor and staff training (4 supervisors and 15-20 staff). The training should include appropriate manuals/supplies for the participant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Ongoing and future training costs should be shown as separate from the core product pric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terest calculation</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ystem should be able to calculate both simple and compound interest and apply it to accounts according defined business rul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re may be accounts that require particular amounts be charged interest at a simple rate and other amounts be charged compound rates. Both types of interest rates may be applied to a single accoun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xtensive report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available reports should include statistical information by collector, account, client, debtor, and other information. Please provide samples of at least the following types of reports, Total receivables, collector activity, month to date collections, payment plans, input/data entry, phone logs with incoming and outgoing calls placed, and daily reconciliation report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ustom report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ystem should include integration with Crystal Reports or an equivalent product which will allow ad-hoc and custom reporting.</w:t>
      </w:r>
    </w:p>
    <w:p>
      <w:pPr>
        <w:pStyle w:val="BidBody11"/>
        <w:keepNext w:val="true"/>
        <w:keepLines/>
        <w:numPr>
          <w:ilvl w:val="0"/>
          <w:numId w:val="8"/>
        </w:numPr>
        <w:rPr>
          <w:b/>
          <w:b/>
        </w:rPr>
      </w:pPr>
      <w:r>
        <w:rPr>
          <w:b/>
        </w:rPr>
        <w:t>In addition, the following features are highly desirable and the County would like to see them priced as options, separate from the core product price, the inclusion of these features as options or as part of the core product may impact overall rating, but to a minor degree only:</w:t>
      </w:r>
    </w:p>
    <w:p>
      <w:pPr>
        <w:pStyle w:val="BidBody11"/>
        <w:keepNext w:val="true"/>
        <w:keepLines/>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ccount scrubbing</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ystem should be able to automatically search and scrub accounts for bankruptcies and deaths.</w:t>
      </w:r>
    </w:p>
    <w:p>
      <w:pPr>
        <w:pStyle w:val="BidBody11"/>
        <w:keepNext w:val="true"/>
        <w:keepLines/>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Credit reporting</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Court information reporting</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he system should be able to record pertinent court information on each account in a standard format.</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Definable client commission schedule</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Commissions on collections should be definable per client/account.</w:t>
      </w:r>
    </w:p>
    <w:p>
      <w:pPr>
        <w:pStyle w:val="BidBody11"/>
        <w:rPr/>
      </w:pPr>
      <w:r>
        <w:rPr/>
      </w:r>
      <w:r>
        <w:br w:type="page"/>
      </w:r>
    </w:p>
    <w:p>
      <w:pPr>
        <w:pStyle w:val="BidTitle"/>
        <w:numPr>
          <w:ilvl w:val="0"/>
          <w:numId w:val="0"/>
        </w:numPr>
        <w:outlineLvl w:val="0"/>
        <w:rPr/>
      </w:pPr>
      <w:bookmarkStart w:id="25" w:name="__RefHeading___Toc206920656"/>
      <w:bookmarkEnd w:id="25"/>
      <w:r>
        <w:rPr/>
        <w:t>COST PROPOSAL</w:t>
      </w:r>
    </w:p>
    <w:p>
      <w:pPr>
        <w:pStyle w:val="BidBody11"/>
        <w:rPr/>
      </w:pPr>
      <w:r>
        <w:rPr/>
        <w:t>The Vendor shall submit, as a part of his/her proposal, a section entitled “COST PROPOSAL”.</w:t>
      </w:r>
    </w:p>
    <w:p>
      <w:pPr>
        <w:pStyle w:val="BidBody11"/>
        <w:rPr/>
      </w:pPr>
      <w:r>
        <w:rPr/>
        <w:t>The “COST PROPOSAL” shall identify the cost(s) for all services offered and should include maintenance and support contract costs for a period of at least five (5) years.</w:t>
      </w:r>
    </w:p>
    <w:p>
      <w:pPr>
        <w:pStyle w:val="BidBody11"/>
        <w:rPr/>
      </w:pPr>
      <w:r>
        <w:rPr/>
        <w:t>The “COST PROPOSAL” should include the hourly rate for services the County may require not included in the regular maintenance and support contract.</w:t>
      </w:r>
    </w:p>
    <w:p>
      <w:pPr>
        <w:pStyle w:val="BidBody11"/>
        <w:rPr/>
      </w:pPr>
      <w:r>
        <w:rPr/>
        <w:t>The bidder must specifically identify all fees, charges etc. for which the County will be held responsible.</w:t>
      </w:r>
    </w:p>
    <w:p>
      <w:pPr>
        <w:pStyle w:val="BidBody11"/>
        <w:rPr/>
      </w:pPr>
      <w:r>
        <w:rPr/>
      </w:r>
    </w:p>
    <w:p>
      <w:pPr>
        <w:pStyle w:val="BidBody11"/>
        <w:rPr/>
      </w:pPr>
      <w:r>
        <w:rPr/>
      </w:r>
      <w:r>
        <w:br w:type="page"/>
      </w:r>
    </w:p>
    <w:p>
      <w:pPr>
        <w:pStyle w:val="BidTitle"/>
        <w:numPr>
          <w:ilvl w:val="0"/>
          <w:numId w:val="0"/>
        </w:numPr>
        <w:outlineLvl w:val="0"/>
        <w:rPr/>
      </w:pPr>
      <w:bookmarkStart w:id="26" w:name="__RefHeading___Toc206920657"/>
      <w:bookmarkEnd w:id="26"/>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8"/>
        </w:numPr>
        <w:rPr/>
      </w:pPr>
      <w:r>
        <w:rPr>
          <w:u w:val="single"/>
        </w:rPr>
        <w:t>PROPOSAL IDENTIFICATION SHEET</w:t>
      </w:r>
      <w:r>
        <w:rPr/>
        <w:t xml:space="preserve"> (as provided)</w:t>
      </w:r>
    </w:p>
    <w:p>
      <w:pPr>
        <w:pStyle w:val="BidBody11"/>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ACKNOWLEDGMEN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REPORTS</w:t>
      </w:r>
      <w:r>
        <w:rPr/>
        <w:t>:  Samples of reports referenced in Section VIII.C. should be displayed in this section.</w:t>
      </w:r>
    </w:p>
    <w:p>
      <w:pPr>
        <w:pStyle w:val="BidBody11"/>
        <w:numPr>
          <w:ilvl w:val="0"/>
          <w:numId w:val="18"/>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7" w:name="__RefHeading___Toc206920658"/>
      <w:bookmarkEnd w:id="27"/>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es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4</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72"/>
        </w:tabs>
        <w:ind w:left="97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18"/>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4"/>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4"/>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4"/>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4"/>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4"/>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4"/>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n.wikipedia.org/wiki/Fax_machine" TargetMode="External"/><Relationship Id="rId17" Type="http://schemas.openxmlformats.org/officeDocument/2006/relationships/hyperlink" Target="http://en.wikipedia.org/wiki/Answering_machin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50:00Z</dcterms:created>
  <dc:creator>jgeare</dc:creator>
  <dc:description/>
  <cp:keywords/>
  <dc:language>en-US</dc:language>
  <cp:lastModifiedBy>jolopez</cp:lastModifiedBy>
  <cp:lastPrinted>2008-08-19T14:48:00Z</cp:lastPrinted>
  <dcterms:modified xsi:type="dcterms:W3CDTF">2008-08-19T21:50:00Z</dcterms:modified>
  <cp:revision>2</cp:revision>
  <dc:subject/>
  <dc:title>Bid-Contract Service &amp; Supply</dc:title>
</cp:coreProperties>
</file>