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62-4607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  <w:szCs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  <w:szCs w:val="24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  <w:szCs w:val="24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  <w:szCs w:val="24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  <w:szCs w:val="24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August 13, 2008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RURAL ADULT OUTPATIENT/INTESIVE CARE MANAGEMENT/FULL SERVICE PARTNERSHIP SERVICE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UGUST 22, 2008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UGUST 22, 2008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KEN VOZZA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KEN VOZZA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7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Exhibit D to RFP No. 962-4607, included under Addendum No. ONE to the RFP, represents the Count of Units and Clients for Rural Clinics for the 2007-08 fiscal year (July thru June)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rPr/>
      </w:pPr>
      <w:r>
        <w:rPr/>
      </w:r>
    </w:p>
    <w:p>
      <w:pPr>
        <w:pStyle w:val="BidBody11"/>
        <w:spacing w:before="0" w:after="2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ugust 13,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18:00Z</dcterms:created>
  <dc:creator>jgeare</dc:creator>
  <dc:description/>
  <cp:keywords/>
  <dc:language>en-US</dc:language>
  <cp:lastModifiedBy>jolopez</cp:lastModifiedBy>
  <cp:lastPrinted>2008-08-13T13:18:00Z</cp:lastPrinted>
  <dcterms:modified xsi:type="dcterms:W3CDTF">2008-08-13T20:18:00Z</dcterms:modified>
  <cp:revision>2</cp:revision>
  <dc:subject/>
  <dc:title>RFP Addendum</dc:title>
</cp:coreProperties>
</file>