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50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ousehold Hazardous Waste Drop Event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ousehold Hazardous Waste Drop Event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which solicits proposals for a qualified contractor to conduct a county wide residential program for the drop-off, collection and disposal of household hazardous waste (HHW).  This bid closes on December 12, 2007 at 2:00 P.M.</w:t>
      </w:r>
    </w:p>
    <w:p>
      <w:pPr>
        <w:pStyle w:val="BidBody11"/>
        <w:rPr/>
      </w:pPr>
      <w:r>
        <w:rPr/>
        <w:t>A pre-bid Vendor Conference will be held on November 19, 2007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In order to reduce mailing costs a copy of the RFP document is available at Purchasing and may be downloaded from the Fresno County Web site </w:t>
      </w:r>
      <w:hyperlink r:id="rId2">
        <w:r>
          <w:rPr>
            <w:rStyle w:val="InternetLink"/>
          </w:rPr>
          <w:t>www.co.fresno.ca.us/0440/Bidshome.asp</w:t>
        </w:r>
      </w:hyperlink>
      <w:r>
        <w:rPr/>
        <w:t>.</w:t>
      </w:r>
    </w:p>
    <w:p>
      <w:pPr>
        <w:pStyle w:val="BidBody11"/>
        <w:rPr>
          <w:b/>
          <w:b/>
        </w:rPr>
      </w:pPr>
      <w:r>
        <w:rPr>
          <w:b/>
        </w:rPr>
        <w:t>Be careful to follow all instructions when downloading.</w:t>
      </w:r>
    </w:p>
    <w:p>
      <w:pPr>
        <w:pStyle w:val="BidBody11"/>
        <w:rPr/>
      </w:pPr>
      <w:r>
        <w:rPr/>
        <w:t>Please contact Cathi J. Peters, Buyer III, of the Purchasing Staff at (559) 456</w:t>
        <w:noBreakHyphen/>
        <w:t>7110 or FAX (559) 456</w:t>
        <w:noBreakHyphen/>
        <w:t>7831 with any questions.</w:t>
      </w:r>
    </w:p>
    <w:p>
      <w:pPr>
        <w:pStyle w:val="BidBody11"/>
        <w:rPr>
          <w:sz w:val="20"/>
        </w:rPr>
      </w:pPr>
      <w:r>
        <w:rPr>
          <w:sz w:val="20"/>
        </w:rPr>
        <w:t>GWP:CJP: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Fresno County (County), in conjunction with the 15 incorporated cities in the County, seeks to hire a qualified CONTRACTOR to conduct a countywide residential program for the drop-off, collection and disposal of household hazardous waste (HHW), including Conditionally Exempt Small Quantity Generator (CESQG) Waste and specified Universal Waste (UW).  The HHW Drop-off Program (Program) described in the Request for Proposal (RFP) reflects the joint efforts of the above agencies to comply with the mandates of the Integrated Waste Management Act of 1989 (AB 939).</w:t>
      </w:r>
    </w:p>
    <w:p>
      <w:pPr>
        <w:pStyle w:val="BidBody11"/>
        <w:rPr/>
      </w:pPr>
      <w:r>
        <w:rPr/>
        <w:t>An AB 939 Oversight Committee, comprised of representatives from the County and the 15 incorporated cities, has been formed to enable all jurisdictions to participate in the development and implementation of the Program.  The Fresno County Department of Public Works and Planning, Resources Division, will administer the Events.</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2, 2007</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19, 2007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November 26,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3">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December 12, 2007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rHeight w:val="60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nticipated Date of New Contract</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 2008</w:t>
            </w:r>
          </w:p>
        </w:tc>
      </w:tr>
    </w:tbl>
    <w:p>
      <w:pPr>
        <w:pStyle w:val="BidBody11"/>
        <w:ind w:left="180" w:hanging="180"/>
        <w:rPr/>
      </w:pPr>
      <w:r>
        <w:rPr/>
        <w:t>*  Bidders are requested to contact Cathi J. Peters of the Purchasing Staff at (559) 456-7110 if they plan on attending the vendor conference.</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November 2,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50:00Z</dcterms:created>
  <dc:creator>jgeare</dc:creator>
  <dc:description/>
  <cp:keywords/>
  <dc:language>en-US</dc:language>
  <cp:lastModifiedBy>jgeare</cp:lastModifiedBy>
  <cp:lastPrinted>2007-11-02T09:50:00Z</cp:lastPrinted>
  <dcterms:modified xsi:type="dcterms:W3CDTF">2007-11-02T16:59:00Z</dcterms:modified>
  <cp:revision>3</cp:revision>
  <dc:subject/>
  <dc:title>Bid Notice</dc:title>
</cp:coreProperties>
</file>