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390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9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JVLS Network Consultan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8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8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Patricia J. Flahert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Patricia J. Flahert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3729" w:hRule="atLeas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spacing w:before="240" w:after="22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n the linked file - </w:t>
            </w:r>
            <w:hyperlink r:id="rId2">
              <w:r>
                <w:rPr>
                  <w:rStyle w:val="InternetLink"/>
                  <w:b/>
                </w:rPr>
                <w:t>962-4390 add 1 attachment.pdf</w:t>
              </w:r>
            </w:hyperlink>
            <w:r>
              <w:rPr>
                <w:b/>
              </w:rPr>
              <w:t xml:space="preserve"> are the items that were brought up at the Vendor conference on April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t 10:00 a.m. This document contains the following: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Questions and answers at conference (2 pages)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Vendor Conference sign-in sheets (2 pages)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urrent SJVLS Core Network (1 page)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Spreadsheet of circuit, network equipment and PC count projections (3 pages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52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452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19" w:top="1440" w:footer="45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9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18"/>
        </w:tabs>
        <w:ind w:left="418" w:hanging="5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62-4390%20add%201%20attachmen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58:00Z</dcterms:created>
  <dc:creator>jgeare</dc:creator>
  <dc:description/>
  <cp:keywords/>
  <dc:language>en-US</dc:language>
  <cp:lastModifiedBy>jgeare</cp:lastModifiedBy>
  <cp:lastPrinted>2007-04-19T13:46:00Z</cp:lastPrinted>
  <dcterms:modified xsi:type="dcterms:W3CDTF">2007-04-19T20:46:00Z</dcterms:modified>
  <cp:revision>6</cp:revision>
  <dc:subject/>
  <dc:title>RFP Addendum</dc:title>
</cp:coreProperties>
</file>