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1-489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laims Administration and Ancillary Services - Workers' Compensation</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laims Administration and Ancillary Services - Workers' Compensation</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laims Administration and Ancillary Services - Workers' Compensation</w:t>
      </w:r>
      <w:r>
        <w:rPr/>
        <w:fldChar w:fldCharType="end"/>
      </w:r>
      <w:r>
        <w:rPr>
          <w:rFonts w:cs="Arial;Arial"/>
          <w:bCs/>
          <w:i/>
          <w:szCs w:val="22"/>
        </w:rPr>
        <w:t xml:space="preserve">. </w:t>
      </w:r>
      <w:r>
        <w:rPr/>
        <w:t xml:space="preserve"> This bid closes on </w:t>
      </w:r>
      <w:r>
        <w:rPr>
          <w:b/>
        </w:rPr>
        <w:t>December 29, 2010</w:t>
      </w:r>
      <w:r>
        <w:rPr/>
        <w:t xml:space="preserve"> </w:t>
      </w:r>
      <w:r>
        <w:rPr>
          <w:b/>
        </w:rPr>
        <w:t>at 2:00 P.M.</w:t>
      </w:r>
    </w:p>
    <w:p>
      <w:pPr>
        <w:pStyle w:val="BidBody11"/>
        <w:rPr/>
      </w:pPr>
      <w:r>
        <w:rPr/>
        <w:t>A pre-bid Vendor Conference will be held on December 2,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BidTitle"/>
        <w:rPr/>
      </w:pPr>
      <w:r>
        <w:rPr/>
        <w:t>OVERVIEW</w:t>
      </w:r>
    </w:p>
    <w:p>
      <w:pPr>
        <w:pStyle w:val="BidBody11"/>
        <w:rPr/>
      </w:pPr>
      <w:r>
        <w:rPr/>
        <w:t>The County of Fresno is seeking a qualified firm(s) to act as the Third Party Administrator (TPA) to perform claims administration services and to administer/provide ancillary services for its self-insured workers compensation program.  The contract(s) for services provided per the RFP will be for three (3) years with a provision for two (2) single year renewal options. The current contract expires June 30, 2011.  The successful bidder should anticipate assuming responsibility on July 1, 2011 for all claims management functions including currently open files and all new claims.  The successful TPA bidder must have a claims office in Fresno.</w:t>
      </w:r>
    </w:p>
    <w:p>
      <w:pPr>
        <w:pStyle w:val="BidBody11"/>
        <w:rPr/>
      </w:pPr>
      <w:r>
        <w:rPr/>
        <w:t xml:space="preserve">The Request for Proposal and subsequent contract is for TPA claims administration, to include Medicare Section 111 Mandatory Reporting requirements and ancillary program support services.  The selected TPA bidder will not be guaranteed preference for ancillary services such as bill review, medical case management, utilization review, and medical provider network.  The selected claims administrator bidder must have the capability to work with other providers of ancillary services if these services are in fact awarded to other vendors.  </w:t>
      </w:r>
      <w:r>
        <w:rPr>
          <w:b/>
        </w:rPr>
        <w:t>All bids for services, to include ancillary services, must be annualized flat rate bids</w:t>
      </w:r>
      <w:r>
        <w:rPr/>
        <w:t xml:space="preserve">.  </w:t>
      </w:r>
      <w:r>
        <w:rPr>
          <w:b/>
          <w:i/>
        </w:rPr>
        <w:t>Bids that are based on a per unit basis, or other basis, will be considered non-conforming</w:t>
      </w:r>
      <w:r>
        <w:rPr/>
        <w:t xml:space="preserve">.  </w:t>
      </w:r>
      <w:r>
        <w:rPr>
          <w:b/>
        </w:rPr>
        <w:t>The only exception to this parameter will be for the Medical Management Consultant, which shall be required to provide services on a percentage of actual additional savings identified basis</w:t>
      </w:r>
      <w:r>
        <w:rPr/>
        <w:t>.  Details on how the bidder came to the flat rate price will be required in order to properly evaluate the efficacy of the bid and compare with other bids.</w:t>
      </w:r>
    </w:p>
    <w:p>
      <w:pPr>
        <w:pStyle w:val="BidBody11"/>
        <w:rPr/>
      </w:pPr>
      <w:r>
        <w:rPr/>
        <w:t>After the award of the bid, County Risk Management representatives will meet with the claims administrator to review any other vendors awarded bids in each category for ancillary services.  Upon selection of the ancillary services vendors, if different than the claims administrator awardee, the claims administrators must utilize the services of the companies selected with the exception of investigations.  All investigation recommendations made by the claims administrator must be approved by County Risk Management prior to assignment.</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57:00Z</dcterms:created>
  <dc:creator>jgeare</dc:creator>
  <dc:description/>
  <cp:keywords/>
  <dc:language>en-US</dc:language>
  <cp:lastModifiedBy>shwelsh</cp:lastModifiedBy>
  <cp:lastPrinted>2010-11-15T11:18:00Z</cp:lastPrinted>
  <dcterms:modified xsi:type="dcterms:W3CDTF">2010-11-15T23:57:00Z</dcterms:modified>
  <cp:revision>2</cp:revision>
  <dc:subject/>
  <dc:title>Bid Notice</dc:title>
</cp:coreProperties>
</file>