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57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57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6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resciption Drugs &amp;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30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30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4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gcornuelle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84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57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72" w:hanging="0"/>
              <w:rPr>
                <w:b/>
                <w:b/>
                <w:caps/>
              </w:rPr>
            </w:pPr>
            <w:hyperlink r:id="rId3">
              <w:r>
                <w:rPr>
                  <w:rStyle w:val="InternetLink"/>
                  <w:b/>
                  <w:caps/>
                </w:rPr>
                <w:t>952-5157 Add 1 Attachment.xls</w:t>
              </w:r>
            </w:hyperlink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26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57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dTitl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ounty of Fresno</w:t>
      </w:r>
    </w:p>
    <w:p>
      <w:pPr>
        <w:pStyle w:val="Bid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questions &amp; answers From vendor meeting</w:t>
      </w:r>
    </w:p>
    <w:p>
      <w:pPr>
        <w:pStyle w:val="BidTitl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ay 9, 2013</w:t>
      </w:r>
    </w:p>
    <w:p>
      <w:pPr>
        <w:pStyle w:val="BidTitle"/>
        <w:spacing w:before="0" w:after="220"/>
        <w:rPr>
          <w:sz w:val="28"/>
          <w:szCs w:val="28"/>
        </w:rPr>
      </w:pPr>
      <w:r>
        <w:rPr>
          <w:sz w:val="28"/>
          <w:szCs w:val="28"/>
        </w:rPr>
        <w:t>Prescription Drugs &amp; services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Who is current provider?</w:t>
      </w:r>
    </w:p>
    <w:p>
      <w:pPr>
        <w:pStyle w:val="BidBody11"/>
        <w:numPr>
          <w:ilvl w:val="1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Diamond Drugs, Inc. DBA Diamond Pharmacy Services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What is the anticipated contract start date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September</w:t>
      </w:r>
      <w:r>
        <w:rPr>
          <w:color w:val="C00000"/>
        </w:rPr>
        <w:t xml:space="preserve"> </w:t>
      </w:r>
      <w:r>
        <w:rPr/>
        <w:t>18, 2013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What is the normal gross annual volume in sales dollars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$1,000,000.00 – see RFP, page 27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0" w:hanging="540"/>
        <w:rPr>
          <w:b/>
          <w:b/>
        </w:rPr>
      </w:pPr>
      <w:r>
        <w:rPr>
          <w:b/>
        </w:rPr>
        <w:t>Will the County provide current utilized data, like claims data, for past six months or year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One month data with # of RX’s, dose quantity and monthly average quantity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What dosage for volume of monthly usage? Is that tablets? What is average dosage size per month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It depends on medication distributed; see #4 above for average dosages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In table on page 45, does it show unit price vs. extended price (unit price x volume of doses)?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540" w:hanging="540"/>
        <w:rPr/>
      </w:pPr>
      <w:r>
        <w:rPr/>
        <w:t>Unit price is the price per dose. The extended price is the dose price multiplied by how many doses would be in the total prescription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Is the most cost effective version of medication what you want listed in bid? List medicine, not supplier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It is up to the vendor to submit the cost they can provide to the County. List by medicine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Do you want best pricing according to available NDC information? Can you provide claims detail for 1 month to 6 months? Or drug usage report? Best pricing available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See question #4 above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Will type of packaging needed, be specified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Listed on page 28 of RFP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Does the current provider have a pharmaceutical waste process in place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Yes, refer to page 28 #K and #L of RFP.</w:t>
      </w:r>
    </w:p>
    <w:p>
      <w:pPr>
        <w:pStyle w:val="BidBody11"/>
        <w:keepNext w:val="true"/>
        <w:keepLines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240" w:after="120"/>
        <w:ind w:left="547" w:hanging="547"/>
        <w:rPr>
          <w:b/>
          <w:b/>
        </w:rPr>
      </w:pPr>
      <w:r>
        <w:rPr>
          <w:b/>
        </w:rPr>
        <w:t>Do you need 24 hour service for stat medicines?</w:t>
      </w:r>
    </w:p>
    <w:p>
      <w:pPr>
        <w:pStyle w:val="BidBody11"/>
        <w:keepNext w:val="true"/>
        <w:keepLines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Yes, refer to page 27, Scope of Work, letter C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Current primary and local pharmacy? What is the turnaround process?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540" w:hanging="540"/>
        <w:rPr/>
      </w:pPr>
      <w:r>
        <w:rPr/>
        <w:t>Diamond Pharmacy, CVS in Fowler is used by JJC, 2-18 hours. The local pharmacy information for the Jail is unavailable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How many (what percent) of patients are with MediCal?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540" w:hanging="540"/>
        <w:rPr/>
      </w:pPr>
      <w:r>
        <w:rPr/>
        <w:t>Only the Chest Clinic see’s patients that use MediCal. 11 MediCal, 13 MediCal Managed Care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Who is currently providing pharmacist consultation services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Diamond Pharmacy Services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What is current process for local processing and do they have a local presence? What is their day to day process and who are they?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540" w:hanging="540"/>
        <w:rPr/>
      </w:pPr>
      <w:r>
        <w:rPr/>
        <w:t>All prescriptions are shipped via FedEx. Only STAT orders are processed from local contracted pharmacy, CVS in Fowler and Walgreens on Shaw and Palm, deliveries are same day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Is there a term to contract with the County? What is the longest timeframe?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540" w:hanging="540"/>
        <w:rPr>
          <w:b/>
          <w:b/>
        </w:rPr>
      </w:pPr>
      <w:r>
        <w:rPr/>
        <w:t>Five (5) year terms. Unlimited amount of timeframe to award contracts to same vendor</w:t>
      </w:r>
      <w:r>
        <w:rPr>
          <w:b/>
          <w:color w:val="C00000"/>
        </w:rPr>
        <w:t>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How many terms can any one vendor be allotted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440"/>
        <w:rPr/>
      </w:pPr>
      <w:r>
        <w:rPr/>
        <w:t>Unlimited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/>
      </w:pPr>
      <w:r>
        <w:rPr>
          <w:b/>
        </w:rPr>
        <w:t>Are there any concessions for Fresno County vendors.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1440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540" w:hanging="540"/>
        <w:rPr/>
      </w:pPr>
      <w:r>
        <w:rPr/>
        <w:t>Contract is awarded based on the vendor that can meet all the needs of the contract and cost consideration.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120"/>
        <w:ind w:left="547" w:hanging="547"/>
        <w:rPr>
          <w:b/>
          <w:b/>
        </w:rPr>
      </w:pPr>
      <w:r>
        <w:rPr>
          <w:b/>
        </w:rPr>
        <w:t>How long has the County been with Diamond?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1440" w:hanging="1440"/>
        <w:rPr/>
      </w:pPr>
      <w:r>
        <w:rPr/>
        <w:t>Since 2003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>
        <w:trHeight w:val="271" w:hRule="atLeast"/>
      </w:trPr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6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A%1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A%2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18"/>
    </w:rPr>
  </w:style>
  <w:style w:type="character" w:styleId="WW8Num22z2">
    <w:name w:val="WW8Num22z2"/>
    <w:qFormat/>
    <w:rPr>
      <w:rFonts w:ascii="Arial Narrow" w:hAnsi="Arial Narrow" w:cs="Arial Narrow"/>
      <w:sz w:val="18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rnuelle@co.fresno.ca.us" TargetMode="External"/><Relationship Id="rId3" Type="http://schemas.openxmlformats.org/officeDocument/2006/relationships/hyperlink" Target="../in/952-5157%20Add%201%20Attachment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0:00Z</dcterms:created>
  <dc:creator>jgeare</dc:creator>
  <dc:description/>
  <cp:keywords/>
  <dc:language>en-US</dc:language>
  <cp:lastModifiedBy>Frazier, Florence</cp:lastModifiedBy>
  <cp:lastPrinted>2013-05-16T14:24:00Z</cp:lastPrinted>
  <dcterms:modified xsi:type="dcterms:W3CDTF">2013-05-16T21:48:00Z</dcterms:modified>
  <cp:revision>24</cp:revision>
  <dc:subject/>
  <dc:title>RFP Addendum</dc:title>
</cp:coreProperties>
</file>