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45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4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30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Evidence-Based Alcohol and Other Drug (AOD) Primary Prevention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7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7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5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4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Please see correction on following pag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45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The correct web address to access the current Fresno County Department of Behavioral Health Substance Abuse Services Prevention Strategic Prevention Plan (SPP) is:  </w:t>
      </w:r>
      <w:hyperlink r:id="rId7">
        <w:r>
          <w:rPr>
            <w:rStyle w:val="InternetLink"/>
            <w:rFonts w:cs="Arial"/>
            <w:szCs w:val="22"/>
            <w:lang w:val="en"/>
          </w:rPr>
          <w:t>http://www.co.fresno.ca.us/uploadedFiles/Departments/Behavioral_Health/PDF/Strategic%20Prevention%20Plan_010410_FINAL.pdf</w:t>
        </w:r>
      </w:hyperlink>
      <w:r>
        <w:rPr>
          <w:rFonts w:cs="Arial"/>
          <w:szCs w:val="22"/>
          <w:lang w:val="en"/>
        </w:rPr>
        <w:t xml:space="preserve">.  Bidders may click on the link provided or paste the address into their internet browser.  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Bidders may click on the link provided in RFP No. 952-5145 and below or paste the web address into their internet browser to access a description of the Institute of Medicine’s (IOM) prevention categories and Center for Substance Abuse Prevention (CSAP) Strategies:  </w:t>
      </w:r>
      <w:hyperlink r:id="rId8">
        <w:r>
          <w:rPr>
            <w:rStyle w:val="InternetLink"/>
          </w:rPr>
          <w:t>http://www.kitsco.com/casupport/WebHelp_Prevention101/Institute_of_Medicine_IOM_for_Prevention.htm</w:t>
        </w:r>
      </w:hyperlink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30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.fresno.ca.us/uploadedFiles/Departments/Behavioral_Health/PDF/Strategic Prevention Plan_010410_FINAL.pdf" TargetMode="External"/><Relationship Id="rId8" Type="http://schemas.openxmlformats.org/officeDocument/2006/relationships/hyperlink" Target="http://www.kitsco.com/casupport/WebHelp_Prevention101/Institute_of_Medicine_IOM_for_Preventio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06:00Z</dcterms:created>
  <dc:creator>jgeare</dc:creator>
  <dc:description/>
  <cp:keywords/>
  <dc:language>en-US</dc:language>
  <cp:lastModifiedBy>Frazier, Florence</cp:lastModifiedBy>
  <cp:lastPrinted>2013-04-30T16:18:00Z</cp:lastPrinted>
  <dcterms:modified xsi:type="dcterms:W3CDTF">2013-04-30T23:19:00Z</dcterms:modified>
  <cp:revision>5</cp:revision>
  <dc:subject/>
  <dc:title>RFP Addendum</dc:title>
</cp:coreProperties>
</file>